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7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须注于反申索书的文本的通知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3(6)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致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___________________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 xml:space="preserve">____________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1.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现通知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你在本抗辩书及反申索书送达你后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[14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天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内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送达之日计算在内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，你必须作认收送达并在你的认收书中述明是否拟就法律程序提出</w:t>
      </w:r>
    </w:p>
    <w:p>
      <w:pPr>
        <w:pStyle w:val="TextBodyIndent"/>
        <w:ind w:hanging="0"/>
        <w:jc w:val="both"/>
        <w:rPr/>
      </w:pPr>
      <w:r>
        <w:rPr/>
        <w:t>争议。如你没有如此行事，或如你的认收书中并无述明你拟就法律程序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提出争议，则法庭可不发出进一步通知而作出判你败诉的判决。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 xml:space="preserve"> 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8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8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2.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如提出反申索的原告人寻求的唯一补救，是支付经算定款项或支付未经算定款项，你可藉填写随附于反申索的表格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 xml:space="preserve">16 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16C (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视乎情况所需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，承认提出反申索的原告人的整项申索或其部分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填妥的表格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 xml:space="preserve">16 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 xml:space="preserve">16C 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必须在送达反申索的抗辩书的限期内，送交高等法院登记处存档，并送达提出反申索的原告人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或提出反申索的原告人的律师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</w:rPr>
        <w:t>重要事项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7"/>
        </w:rPr>
      </w:pPr>
      <w:r>
        <w:rPr>
          <w:rFonts w:eastAsia="新細明體;PMingLiU"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7"/>
        </w:rPr>
        <w:t>关于送达认收书的指示载于随附的表格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7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新細明體;PMingLiU" w:hAnsi="新細明體;PMingLiU" w:eastAsia="新細明體;PMingLiU" w:cs="新細明體;PMingLiU"/>
      <w:sz w:val="28"/>
      <w:szCs w:val="27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17</dc:title>
</cp:coreProperties>
</file>