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/>
      </w:pPr>
      <w:r>
        <w:rPr>
          <w:rFonts w:ascii="新細明體;·s²Ó©úÅé" w:hAnsi="新細明體;·s²Ó©úÅé" w:cs="新細明體;·s²Ó©úÅé" w:eastAsia="新細明體;·s²Ó©úÅé"/>
          <w:lang w:eastAsia="zh-TW"/>
        </w:rPr>
        <w:t>表格</w:t>
      </w:r>
      <w:r>
        <w:rPr>
          <w:rFonts w:eastAsia="新細明體;·s²Ó©úÅé" w:cs="新細明體;·s²Ó©úÅé" w:ascii="新細明體;·s²Ó©úÅé" w:hAnsi="新細明體;·s²Ó©úÅé"/>
          <w:lang w:eastAsia="zh-TW"/>
        </w:rPr>
        <w:t>93</w:t>
      </w:r>
    </w:p>
    <w:p>
      <w:pPr>
        <w:pStyle w:val="Normal"/>
        <w:snapToGrid w:val="false"/>
        <w:spacing w:lineRule="atLeast" w:line="180"/>
        <w:jc w:val="center"/>
        <w:rPr>
          <w:rFonts w:ascii="新細明體;·s²Ó©úÅé" w:hAnsi="新細明體;·s²Ó©úÅé" w:eastAsia="新細明體;·s²Ó©úÅé" w:cs="新細明體;·s²Ó©úÅé"/>
          <w:b/>
          <w:b/>
          <w:bCs/>
          <w:lang w:eastAsia="zh-TW"/>
        </w:rPr>
      </w:pPr>
      <w:r>
        <w:rPr>
          <w:rFonts w:ascii="新細明體;·s²Ó©úÅé" w:hAnsi="新細明體;·s²Ó©úÅé" w:cs="新細明體;·s²Ó©úÅé" w:eastAsia="新細明體;·s²Ó©úÅé"/>
          <w:b/>
          <w:bCs/>
          <w:lang w:eastAsia="zh-TW"/>
        </w:rPr>
        <w:t>附帶條款付款的通知書</w:t>
      </w:r>
      <w:r>
        <w:rPr>
          <w:rFonts w:eastAsia="新細明體;·s²Ó©úÅé" w:cs="新細明體;·s²Ó©úÅé" w:ascii="新細明體;·s²Ó©úÅé" w:hAnsi="新細明體;·s²Ó©úÅé"/>
          <w:b/>
          <w:bCs/>
          <w:lang w:eastAsia="zh-TW"/>
        </w:rPr>
        <w:t>(</w:t>
      </w:r>
      <w:r>
        <w:rPr>
          <w:rFonts w:ascii="新細明體;·s²Ó©úÅé" w:hAnsi="新細明體;·s²Ó©úÅé" w:cs="新細明體;·s²Ó©úÅé" w:eastAsia="新細明體;·s²Ó©úÅé"/>
          <w:b/>
          <w:bCs/>
          <w:lang w:eastAsia="zh-TW"/>
        </w:rPr>
        <w:t>第</w:t>
      </w:r>
      <w:r>
        <w:rPr>
          <w:rFonts w:eastAsia="新細明體;·s²Ó©úÅé" w:cs="新細明體;·s²Ó©úÅé" w:ascii="新細明體;·s²Ó©úÅé" w:hAnsi="新細明體;·s²Ó©úÅé"/>
          <w:b/>
          <w:bCs/>
          <w:lang w:eastAsia="zh-TW"/>
        </w:rPr>
        <w:t>62A</w:t>
      </w:r>
      <w:r>
        <w:rPr>
          <w:rFonts w:ascii="新細明體;·s²Ó©úÅé" w:hAnsi="新細明體;·s²Ó©úÅé" w:cs="新細明體;·s²Ó©úÅé" w:eastAsia="新細明體;·s²Ó©úÅé"/>
          <w:b/>
          <w:bCs/>
          <w:lang w:eastAsia="zh-TW"/>
        </w:rPr>
        <w:t>號命令</w:t>
      </w:r>
      <w:r>
        <w:rPr>
          <w:rFonts w:eastAsia="新細明體;·s²Ó©úÅé" w:cs="新細明體;·s²Ó©úÅé" w:ascii="新細明體;·s²Ó©úÅé" w:hAnsi="新細明體;·s²Ó©úÅé"/>
          <w:b/>
          <w:bCs/>
          <w:lang w:eastAsia="zh-TW"/>
        </w:rPr>
        <w:t>)</w:t>
      </w:r>
    </w:p>
    <w:p>
      <w:pPr>
        <w:pStyle w:val="Normal"/>
        <w:snapToGrid w:val="false"/>
        <w:spacing w:lineRule="atLeast" w:line="180"/>
        <w:jc w:val="center"/>
        <w:rPr/>
      </w:pPr>
      <w:r>
        <w:rPr>
          <w:rFonts w:eastAsia="新細明體;·s²Ó©úÅé" w:cs="新細明體;·s²Ó©úÅé" w:ascii="新細明體;·s²Ó©úÅé" w:hAnsi="新細明體;·s²Ó©úÅé"/>
          <w:sz w:val="18"/>
          <w:szCs w:val="18"/>
          <w:lang w:eastAsia="zh-TW"/>
        </w:rPr>
        <w:t>(</w:t>
      </w:r>
      <w:r>
        <w:rPr>
          <w:rFonts w:ascii="新細明體;·s²Ó©úÅé" w:hAnsi="新細明體;·s²Ó©úÅé" w:cs="新細明體;·s²Ó©úÅé" w:eastAsia="新細明體;·s²Ó©úÅé"/>
          <w:sz w:val="18"/>
          <w:szCs w:val="18"/>
          <w:lang w:eastAsia="zh-TW"/>
        </w:rPr>
        <w:t>第</w:t>
      </w:r>
      <w:r>
        <w:rPr>
          <w:rFonts w:eastAsia="新細明體;·s²Ó©úÅé" w:cs="新細明體;·s²Ó©úÅé" w:ascii="新細明體;·s²Ó©úÅé" w:hAnsi="新細明體;·s²Ó©úÅé"/>
          <w:sz w:val="18"/>
          <w:szCs w:val="18"/>
          <w:lang w:eastAsia="zh-TW"/>
        </w:rPr>
        <w:t>62A</w:t>
      </w:r>
      <w:r>
        <w:rPr>
          <w:rFonts w:ascii="新細明體;·s²Ó©úÅé" w:hAnsi="新細明體;·s²Ó©úÅé" w:cs="新細明體;·s²Ó©úÅé" w:eastAsia="新細明體;·s²Ó©úÅé"/>
          <w:sz w:val="18"/>
          <w:szCs w:val="18"/>
          <w:lang w:eastAsia="zh-TW"/>
        </w:rPr>
        <w:t>號</w:t>
      </w:r>
      <w:r>
        <w:rPr>
          <w:rFonts w:ascii="新細明體;·s²Ó©úÅé" w:hAnsi="新細明體;·s²Ó©úÅé" w:cs="新細明體;·s²Ó©úÅé" w:eastAsia="新細明體;·s²Ó©úÅé"/>
          <w:sz w:val="18"/>
          <w:szCs w:val="18"/>
          <w:lang w:eastAsia="zh-TW"/>
        </w:rPr>
        <w:t xml:space="preserve"> </w:t>
      </w:r>
      <w:r>
        <w:rPr>
          <w:rFonts w:ascii="新細明體;·s²Ó©úÅé" w:hAnsi="新細明體;·s²Ó©úÅé" w:cs="新細明體;·s²Ó©úÅé" w:eastAsia="新細明體;·s²Ó©úÅé"/>
          <w:sz w:val="18"/>
          <w:szCs w:val="18"/>
          <w:lang w:eastAsia="zh-TW"/>
        </w:rPr>
        <w:t>命令第</w:t>
      </w:r>
      <w:r>
        <w:rPr>
          <w:rFonts w:eastAsia="新細明體;·s²Ó©úÅé" w:cs="新細明體;·s²Ó©úÅé" w:ascii="新細明體;·s²Ó©úÅé" w:hAnsi="新細明體;·s²Ó©úÅé"/>
          <w:sz w:val="18"/>
          <w:szCs w:val="18"/>
          <w:lang w:eastAsia="zh-TW"/>
        </w:rPr>
        <w:t>8</w:t>
      </w:r>
      <w:r>
        <w:rPr>
          <w:rFonts w:cs="新細明體;·s²Ó©úÅé" w:ascii="新細明體;·s²Ó©úÅé" w:hAnsi="新細明體;·s²Ó©úÅé"/>
          <w:sz w:val="18"/>
          <w:szCs w:val="18"/>
          <w:lang w:eastAsia="zh-TW"/>
        </w:rPr>
        <w:t xml:space="preserve"> </w:t>
      </w:r>
      <w:r>
        <w:rPr>
          <w:rFonts w:eastAsia="新細明體;·s²Ó©úÅé" w:cs="新細明體;·s²Ó©úÅé" w:ascii="新細明體;·s²Ó©úÅé" w:hAnsi="新細明體;·s²Ó©úÅé"/>
          <w:sz w:val="18"/>
          <w:szCs w:val="18"/>
          <w:lang w:eastAsia="zh-TW"/>
        </w:rPr>
        <w:t>(2)</w:t>
      </w:r>
      <w:r>
        <w:rPr>
          <w:rFonts w:cs="新細明體;·s²Ó©úÅé" w:ascii="新細明體;·s²Ó©úÅé" w:hAnsi="新細明體;·s²Ó©úÅé"/>
          <w:sz w:val="18"/>
          <w:szCs w:val="18"/>
          <w:lang w:eastAsia="zh-TW"/>
        </w:rPr>
        <w:t xml:space="preserve"> </w:t>
      </w:r>
      <w:r>
        <w:rPr>
          <w:rFonts w:ascii="新細明體;·s²Ó©úÅé" w:hAnsi="新細明體;·s²Ó©úÅé" w:cs="新細明體;·s²Ó©úÅé" w:eastAsia="新細明體;·s²Ó©úÅé"/>
          <w:sz w:val="18"/>
          <w:szCs w:val="18"/>
          <w:lang w:eastAsia="zh-TW"/>
        </w:rPr>
        <w:t>條規則</w:t>
      </w:r>
      <w:r>
        <w:rPr>
          <w:rFonts w:eastAsia="新細明體;·s²Ó©úÅé" w:cs="新細明體;·s²Ó©úÅé" w:ascii="新細明體;·s²Ó©úÅé" w:hAnsi="新細明體;·s²Ó©úÅé"/>
          <w:sz w:val="18"/>
          <w:szCs w:val="18"/>
          <w:lang w:eastAsia="zh-TW"/>
        </w:rPr>
        <w:t>)</w:t>
      </w:r>
    </w:p>
    <w:p>
      <w:pPr>
        <w:pStyle w:val="Normal"/>
        <w:jc w:val="right"/>
        <w:rPr>
          <w:rFonts w:ascii="新細明體;·s²Ó©úÅé" w:hAnsi="新細明體;·s²Ó©úÅé" w:eastAsia="新細明體;·s²Ó©úÅé" w:cs="新細明體;·s²Ó©úÅé"/>
          <w:sz w:val="26"/>
          <w:szCs w:val="26"/>
          <w:lang w:eastAsia="zh-TW"/>
        </w:rPr>
      </w:pP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lang w:eastAsia="zh-TW"/>
        </w:rPr>
      </w:r>
    </w:p>
    <w:p>
      <w:pPr>
        <w:pStyle w:val="Normal"/>
        <w:tabs>
          <w:tab w:val="clear" w:pos="720"/>
          <w:tab w:val="left" w:pos="3402" w:leader="none"/>
          <w:tab w:val="left" w:pos="3459" w:leader="none"/>
        </w:tabs>
        <w:spacing w:lineRule="auto" w:line="360"/>
        <w:rPr>
          <w:rFonts w:ascii="新細明體;·s²Ó©úÅé" w:hAnsi="新細明體;·s²Ó©úÅé" w:eastAsia="新細明體;·s²Ó©úÅé" w:cs="新細明體;·s²Ó©úÅé"/>
          <w:b/>
          <w:b/>
          <w:bCs/>
          <w:sz w:val="28"/>
          <w:szCs w:val="28"/>
          <w:lang w:eastAsia="zh-TW"/>
        </w:rPr>
      </w:pPr>
      <w:r>
        <w:rPr>
          <w:rFonts w:eastAsia="細明體;²Ó©úÅé"/>
          <w:sz w:val="18"/>
          <w:szCs w:val="18"/>
          <w:vertAlign w:val="superscript"/>
          <w:lang w:eastAsia="zh-TW"/>
        </w:rPr>
        <w:t>(1)</w:t>
      </w:r>
      <w:r>
        <w:rPr>
          <w:sz w:val="18"/>
          <w:szCs w:val="18"/>
          <w:vertAlign w:val="superscript"/>
          <w:lang w:eastAsia="zh-TW"/>
        </w:rPr>
        <w:t xml:space="preserve"> </w:t>
      </w:r>
      <w:r>
        <w:rPr>
          <w:rFonts w:cs="新細明體;·s²Ó©úÅé" w:eastAsia="新細明體;·s²Ó©úÅé"/>
          <w:b/>
          <w:bCs/>
          <w:sz w:val="14"/>
          <w:szCs w:val="14"/>
          <w:lang w:eastAsia="zh-TW"/>
        </w:rPr>
        <w:t>標題與訴訟相同</w:t>
      </w:r>
      <w:r>
        <w:rPr>
          <w:b/>
          <w:bCs/>
          <w:sz w:val="28"/>
          <w:szCs w:val="28"/>
          <w:vertAlign w:val="superscript"/>
          <w:lang w:eastAsia="zh-TW"/>
        </w:rPr>
        <w:tab/>
      </w:r>
      <w:r>
        <w:rPr>
          <w:rFonts w:cs="新細明體;·s²Ó©úÅé" w:ascii="新細明體;·s²Ó©úÅé" w:hAnsi="新細明體;·s²Ó©úÅé"/>
          <w:sz w:val="28"/>
          <w:szCs w:val="28"/>
          <w:vertAlign w:val="superscript"/>
          <w:lang w:eastAsia="zh-TW"/>
        </w:rPr>
        <w:t>(1)</w:t>
      </w:r>
      <w:r>
        <w:rPr>
          <w:rFonts w:ascii="新細明體;·s²Ó©úÅé" w:hAnsi="新細明體;·s²Ó©úÅé" w:cs="新細明體;·s²Ó©úÅé" w:eastAsia="新細明體;·s²Ó©úÅé"/>
          <w:b/>
          <w:bCs/>
          <w:sz w:val="28"/>
          <w:szCs w:val="28"/>
          <w:lang w:eastAsia="zh-TW"/>
        </w:rPr>
        <w:t>香港特別行政區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jc w:val="center"/>
        <w:rPr>
          <w:rFonts w:ascii="新細明體;·s²Ó©úÅé" w:hAnsi="新細明體;·s²Ó©úÅé" w:eastAsia="新細明體;·s²Ó©úÅé" w:cs="新細明體;·s²Ó©úÅé"/>
        </w:rPr>
      </w:pPr>
      <w:r>
        <w:rPr>
          <w:rFonts w:cs="新細明體;·s²Ó©úÅé" w:ascii="新細明體;·s²Ó©úÅé" w:hAnsi="新細明體;·s²Ó©úÅé"/>
          <w:lang w:eastAsia="zh-TW"/>
        </w:rPr>
        <w:t>__________________________</w:t>
      </w:r>
    </w:p>
    <w:p>
      <w:pPr>
        <w:pStyle w:val="Normal"/>
        <w:spacing w:lineRule="auto" w:line="360"/>
        <w:jc w:val="center"/>
        <w:rPr>
          <w:rFonts w:ascii="新細明體;·s²Ó©úÅé" w:hAnsi="新細明體;·s²Ó©úÅé" w:eastAsia="新細明體;·s²Ó©úÅé" w:cs="新細明體;·s²Ó©úÅé"/>
        </w:rPr>
      </w:pPr>
      <w:r>
        <w:rPr>
          <w:rFonts w:eastAsia="新細明體;·s²Ó©úÅé" w:cs="新細明體;·s²Ó©úÅé" w:ascii="新細明體;·s²Ó©úÅé" w:hAnsi="新細明體;·s²Ó©úÅé"/>
        </w:rPr>
        <w:t>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rFonts w:eastAsia="新細明體;·s²Ó©úÅé" w:cs="新細明體;·s²Ó©úÅé" w:ascii="新細明體;·s²Ó©úÅé" w:hAnsi="新細明體;·s²Ó©úÅé"/>
          <w:b/>
          <w:bCs/>
          <w:spacing w:val="36"/>
          <w:sz w:val="28"/>
          <w:szCs w:val="28"/>
          <w:lang w:eastAsia="zh-TW"/>
        </w:rPr>
        <w:tab/>
      </w:r>
      <w:r>
        <w:rPr>
          <w:rFonts w:ascii="新細明體;·s²Ó©úÅé" w:hAnsi="新細明體;·s²Ó©úÅé" w:cs="SimSun;SimSun"/>
          <w:b/>
          <w:bCs/>
          <w:spacing w:val="36"/>
          <w:sz w:val="28"/>
          <w:szCs w:val="28"/>
          <w:lang w:eastAsia="zh-TW"/>
        </w:rPr>
        <w:t>案件編</w:t>
      </w:r>
      <w:r>
        <w:rPr>
          <w:rFonts w:ascii="新細明體;·s²Ó©úÅé" w:hAnsi="新細明體;·s²Ó©úÅé" w:cs="新細明體;·s²Ó©úÅé" w:eastAsia="新細明體;·s²Ó©úÅé"/>
          <w:b/>
          <w:bCs/>
          <w:spacing w:val="36"/>
          <w:sz w:val="28"/>
          <w:szCs w:val="28"/>
          <w:lang w:eastAsia="zh-TW"/>
        </w:rPr>
        <w:t>號</w:t>
      </w:r>
      <w:r>
        <w:rPr>
          <w:rFonts w:ascii="新細明體;·s²Ó©úÅé" w:hAnsi="新細明體;·s²Ó©úÅé" w:cs="SimSun;SimSun"/>
          <w:b/>
          <w:bCs/>
          <w:spacing w:val="36"/>
          <w:sz w:val="28"/>
          <w:szCs w:val="28"/>
          <w:lang w:eastAsia="zh-TW"/>
        </w:rPr>
        <w:t>：</w:t>
      </w:r>
      <w:r>
        <w:rPr>
          <w:rFonts w:cs="新細明體;·s²Ó©úÅé" w:ascii="新細明體;·s²Ó©úÅé" w:hAnsi="新細明體;·s²Ó©úÅé"/>
          <w:lang w:eastAsia="zh-TW"/>
        </w:rPr>
        <w:t>_________________________________________</w:t>
      </w:r>
    </w:p>
    <w:p>
      <w:pPr>
        <w:pStyle w:val="Normal"/>
        <w:ind w:left="-720" w:hanging="0"/>
        <w:rPr>
          <w:rFonts w:ascii="新細明體;·s²Ó©úÅé" w:hAnsi="新細明體;·s²Ó©úÅé" w:eastAsia="新細明體;·s²Ó©úÅé" w:cs="新細明體;·s²Ó©úÅé"/>
          <w:b/>
          <w:b/>
          <w:bCs/>
          <w:spacing w:val="36"/>
          <w:sz w:val="28"/>
          <w:szCs w:val="28"/>
          <w:lang w:eastAsia="zh-TW"/>
        </w:rPr>
      </w:pPr>
      <w:r>
        <w:rPr>
          <w:rFonts w:eastAsia="新細明體;·s²Ó©úÅé" w:cs="新細明體;·s²Ó©úÅé" w:ascii="新細明體;·s²Ó©úÅé" w:hAnsi="新細明體;·s²Ó©úÅé"/>
          <w:b/>
          <w:bCs/>
          <w:spacing w:val="36"/>
          <w:sz w:val="28"/>
          <w:szCs w:val="28"/>
          <w:lang w:eastAsia="zh-TW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>
          <w:trHeight w:val="787" w:hRule="atLeast"/>
        </w:trPr>
        <w:tc>
          <w:tcPr>
            <w:tcW w:w="8051" w:type="dxa"/>
            <w:tcBorders/>
          </w:tcPr>
          <w:p>
            <w:pPr>
              <w:pStyle w:val="BodyText2"/>
              <w:ind w:left="0" w:hanging="0"/>
              <w:jc w:val="right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原告人</w:t>
            </w:r>
            <w:r>
              <w:rPr>
                <w:rFonts w:cs="Times New Roman"/>
                <w:sz w:val="28"/>
                <w:szCs w:val="28"/>
              </w:rPr>
              <w:br/>
            </w:r>
          </w:p>
        </w:tc>
      </w:tr>
      <w:tr>
        <w:trPr>
          <w:trHeight w:val="518" w:hRule="atLeast"/>
        </w:trPr>
        <w:tc>
          <w:tcPr>
            <w:tcW w:w="8051" w:type="dxa"/>
            <w:tcBorders/>
          </w:tcPr>
          <w:p>
            <w:pPr>
              <w:pStyle w:val="Normal"/>
              <w:jc w:val="center"/>
              <w:rPr>
                <w:rFonts w:ascii="新細明體;·s²Ó©úÅé" w:hAnsi="新細明體;·s²Ó©úÅé" w:eastAsia="新細明體;·s²Ó©úÅé" w:cs="新細明體;·s²Ó©úÅé"/>
                <w:sz w:val="28"/>
                <w:szCs w:val="28"/>
                <w:lang w:eastAsia="zh-TW"/>
              </w:rPr>
            </w:pPr>
            <w:r>
              <w:rPr>
                <w:rFonts w:ascii="新細明體;·s²Ó©úÅé" w:hAnsi="新細明體;·s²Ó©úÅé" w:cs="新細明體;·s²Ó©úÅé" w:eastAsia="新細明體;·s²Ó©úÅé"/>
                <w:sz w:val="28"/>
                <w:szCs w:val="28"/>
              </w:rPr>
              <w:t>及</w:t>
            </w:r>
          </w:p>
        </w:tc>
      </w:tr>
      <w:tr>
        <w:trPr>
          <w:trHeight w:val="606" w:hRule="atLeast"/>
        </w:trPr>
        <w:tc>
          <w:tcPr>
            <w:tcW w:w="8051" w:type="dxa"/>
            <w:tcBorders/>
          </w:tcPr>
          <w:p>
            <w:pPr>
              <w:pStyle w:val="Normal"/>
              <w:jc w:val="right"/>
              <w:rPr>
                <w:rFonts w:ascii="新細明體;·s²Ó©úÅé" w:hAnsi="新細明體;·s²Ó©úÅé" w:eastAsia="新細明體;·s²Ó©úÅé" w:cs="新細明體;·s²Ó©úÅé"/>
                <w:sz w:val="28"/>
                <w:szCs w:val="28"/>
                <w:lang w:eastAsia="zh-TW"/>
              </w:rPr>
            </w:pPr>
            <w:r>
              <w:rPr>
                <w:rFonts w:ascii="新細明體;·s²Ó©úÅé" w:hAnsi="新細明體;·s²Ó©úÅé" w:cs="新細明體;·s²Ó©úÅé" w:eastAsia="新細明體;·s²Ó©úÅé"/>
                <w:sz w:val="28"/>
                <w:szCs w:val="28"/>
                <w:lang w:eastAsia="zh-TW"/>
              </w:rPr>
              <w:t>被告人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新細明體;·s²Ó©úÅé" w:hAnsi="新細明體;·s²Ó©úÅé" w:eastAsia="新細明體;·s²Ó©úÅé" w:cs="新細明體;·s²Ó©úÅé"/>
          <w:sz w:val="26"/>
          <w:szCs w:val="26"/>
          <w:u w:val="single"/>
        </w:rPr>
      </w:pP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>致收取方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lang w:eastAsia="zh-TW"/>
        </w:rPr>
        <w:t>(</w:t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>的律師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lang w:eastAsia="zh-TW"/>
        </w:rPr>
        <w:t>)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u w:val="single"/>
          <w:lang w:eastAsia="zh-TW"/>
        </w:rPr>
        <w:t xml:space="preserve">    </w:t>
      </w:r>
    </w:p>
    <w:p>
      <w:pPr>
        <w:pStyle w:val="Normal"/>
        <w:snapToGrid w:val="false"/>
        <w:spacing w:lineRule="atLeast" w:line="180"/>
        <w:rPr/>
      </w:pPr>
      <w:r>
        <w:rPr>
          <w:rFonts w:cs="新細明體;·s²Ó©úÅé" w:ascii="新細明體;·s²Ó©úÅé" w:hAnsi="新細明體;·s²Ó©úÅé"/>
          <w:sz w:val="26"/>
          <w:szCs w:val="26"/>
          <w:u w:val="single"/>
          <w:lang w:eastAsia="zh-TW"/>
        </w:rPr>
        <w:t>__________________________________________________________________________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180"/>
        <w:rPr>
          <w:rFonts w:ascii="新細明體;·s²Ó©úÅé" w:hAnsi="新細明體;·s²Ó©úÅé" w:eastAsia="新細明體;·s²Ó©úÅé" w:cs="新細明體;·s²Ó©úÅé"/>
          <w:sz w:val="26"/>
          <w:szCs w:val="26"/>
          <w:u w:val="single"/>
          <w:lang w:eastAsia="zh-TW"/>
        </w:rPr>
      </w:pP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u w:val="single"/>
          <w:lang w:eastAsia="zh-TW"/>
        </w:rPr>
      </w:r>
    </w:p>
    <w:p>
      <w:pPr>
        <w:pStyle w:val="Normal"/>
        <w:snapToGrid w:val="false"/>
        <w:spacing w:lineRule="atLeast" w:line="180"/>
        <w:jc w:val="both"/>
        <w:rPr>
          <w:rFonts w:ascii="新細明體;·s²Ó©úÅé" w:hAnsi="新細明體;·s²Ó©úÅé" w:eastAsia="新細明體;·s²Ó©úÅé" w:cs="新細明體;·s²Ó©úÅé"/>
          <w:sz w:val="26"/>
          <w:szCs w:val="26"/>
          <w:lang w:eastAsia="zh-TW"/>
        </w:rPr>
      </w:pPr>
      <w:r>
        <w:rPr>
          <w:rFonts w:ascii="新細明體;·s²Ó©úÅé" w:hAnsi="新細明體;·s²Ó©úÅé" w:cs="新細明體;·s²Ó©úÅé" w:eastAsia="新細明體;·s²Ó©úÅé"/>
          <w:b/>
          <w:bCs/>
          <w:sz w:val="26"/>
          <w:szCs w:val="26"/>
          <w:lang w:eastAsia="zh-TW"/>
        </w:rPr>
        <w:t>現通知你</w:t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>，支付方</w:t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u w:val="single"/>
          <w:lang w:eastAsia="zh-TW"/>
        </w:rPr>
        <w:t xml:space="preserve">                                          </w:t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>已向法院繳存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lang w:eastAsia="zh-TW"/>
        </w:rPr>
        <w:br/>
        <w:t>$</w:t>
      </w:r>
      <w:r>
        <w:rPr>
          <w:rFonts w:cs="新細明體;·s²Ó©úÅé" w:ascii="新細明體;·s²Ó©úÅé" w:hAnsi="新細明體;·s²Ó©úÅé"/>
          <w:sz w:val="26"/>
          <w:szCs w:val="26"/>
          <w:lang w:eastAsia="zh-TW"/>
        </w:rPr>
        <w:t xml:space="preserve"> ________________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lang w:eastAsia="zh-TW"/>
        </w:rPr>
        <w:t>(</w:t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>進一步的款項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lang w:eastAsia="zh-TW"/>
        </w:rPr>
        <w:t>$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u w:val="single"/>
          <w:lang w:eastAsia="zh-TW"/>
        </w:rPr>
        <w:t xml:space="preserve">                                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lang w:eastAsia="zh-TW"/>
        </w:rPr>
        <w:t>)</w:t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>以就以下項目達致和解－</w:t>
      </w:r>
      <w:r>
        <w:rPr>
          <w:rFonts w:eastAsia="新細明體;·s²Ó©úÅé" w:cs="新細明體;·s²Ó©úÅé" w:ascii="新細明體;·s²Ó©úÅé" w:hAnsi="新細明體;·s²Ó©úÅé"/>
          <w:sz w:val="22"/>
          <w:szCs w:val="22"/>
          <w:lang w:eastAsia="zh-TW"/>
        </w:rPr>
        <w:t>(</w:t>
      </w:r>
      <w:r>
        <w:rPr>
          <w:rFonts w:ascii="新細明體;·s²Ó©úÅé" w:hAnsi="新細明體;·s²Ó©úÅé" w:cs="新細明體;·s²Ó©úÅé" w:eastAsia="新細明體;·s²Ó©úÅé"/>
          <w:sz w:val="22"/>
          <w:szCs w:val="22"/>
          <w:lang w:eastAsia="zh-TW"/>
        </w:rPr>
        <w:t>在適用的方格內加上“</w:t>
      </w:r>
      <w:r>
        <w:rPr>
          <w:rFonts w:ascii="Wingdings" w:hAnsi="Wingdings" w:cs="Wingdings" w:eastAsia="Wingdings"/>
          <w:sz w:val="22"/>
          <w:szCs w:val="22"/>
        </w:rPr>
        <w:t></w:t>
      </w:r>
      <w:r>
        <w:rPr>
          <w:rFonts w:ascii="新細明體;·s²Ó©úÅé" w:hAnsi="新細明體;·s²Ó©úÅé" w:cs="新細明體;·s²Ó©úÅé" w:eastAsia="新細明體;·s²Ó©úÅé"/>
          <w:sz w:val="22"/>
          <w:szCs w:val="22"/>
          <w:lang w:eastAsia="zh-TW"/>
        </w:rPr>
        <w:t>”號</w:t>
      </w:r>
      <w:r>
        <w:rPr>
          <w:rFonts w:eastAsia="新細明體;·s²Ó©úÅé" w:cs="新細明體;·s²Ó©úÅé" w:ascii="新細明體;·s²Ó©úÅé" w:hAnsi="新細明體;·s²Ó©úÅé"/>
          <w:sz w:val="22"/>
          <w:szCs w:val="22"/>
          <w:lang w:eastAsia="zh-TW"/>
        </w:rPr>
        <w:t>)</w:t>
      </w:r>
    </w:p>
    <w:p>
      <w:pPr>
        <w:pStyle w:val="Normal"/>
        <w:snapToGrid w:val="false"/>
        <w:spacing w:lineRule="atLeast" w:line="180"/>
        <w:rPr>
          <w:rFonts w:ascii="新細明體;·s²Ó©úÅé" w:hAnsi="新細明體;·s²Ó©úÅé" w:eastAsia="新細明體;·s²Ó©úÅé" w:cs="新細明體;·s²Ó©úÅé"/>
          <w:sz w:val="26"/>
          <w:szCs w:val="26"/>
          <w:lang w:eastAsia="zh-TW"/>
        </w:rPr>
      </w:pP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lang w:eastAsia="zh-TW"/>
        </w:rPr>
      </w:r>
    </w:p>
    <w:p>
      <w:pPr>
        <w:pStyle w:val="Normal"/>
        <w:snapToGrid w:val="false"/>
        <w:spacing w:lineRule="atLeast" w:line="180"/>
        <w:ind w:left="709" w:hanging="34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lang w:eastAsia="zh-TW"/>
        </w:rPr>
        <w:tab/>
        <w:tab/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>你的訟費的全數，包括訟費評定的訟費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lang w:eastAsia="zh-TW"/>
        </w:rPr>
        <w:t>(</w:t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>訟費單日期為</w:t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u w:val="single"/>
          <w:lang w:eastAsia="zh-TW"/>
        </w:rPr>
        <w:t xml:space="preserve">        </w:t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>年</w:t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 xml:space="preserve"> </w:t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u w:val="single"/>
          <w:lang w:eastAsia="zh-TW"/>
        </w:rPr>
        <w:t xml:space="preserve">      </w:t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>月</w:t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 xml:space="preserve"> </w:t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u w:val="single"/>
          <w:lang w:eastAsia="zh-TW"/>
        </w:rPr>
        <w:t xml:space="preserve">      </w:t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>日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lang w:eastAsia="zh-TW"/>
        </w:rPr>
        <w:t>)</w:t>
      </w:r>
    </w:p>
    <w:p>
      <w:pPr>
        <w:pStyle w:val="Normal"/>
        <w:snapToGrid w:val="false"/>
        <w:spacing w:lineRule="atLeast" w:line="180"/>
        <w:jc w:val="both"/>
        <w:rPr>
          <w:rFonts w:ascii="新細明體;·s²Ó©úÅé" w:hAnsi="新細明體;·s²Ó©úÅé" w:eastAsia="新細明體;·s²Ó©úÅé" w:cs="新細明體;·s²Ó©úÅé"/>
          <w:sz w:val="26"/>
          <w:szCs w:val="26"/>
          <w:lang w:eastAsia="zh-TW"/>
        </w:rPr>
      </w:pP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lang w:eastAsia="zh-TW"/>
        </w:rPr>
      </w:r>
    </w:p>
    <w:p>
      <w:pPr>
        <w:pStyle w:val="Normal"/>
        <w:snapToGrid w:val="false"/>
        <w:spacing w:lineRule="atLeast" w:line="180"/>
        <w:ind w:left="369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lang w:eastAsia="zh-TW"/>
        </w:rPr>
        <w:tab/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>你的訟費的部分</w:t>
      </w:r>
      <w:r>
        <w:rPr>
          <w:rFonts w:eastAsia="新細明體;·s²Ó©úÅé" w:cs="新細明體;·s²Ó©úÅé" w:ascii="新細明體;·s²Ó©úÅé" w:hAnsi="新細明體;·s²Ó©úÅé"/>
          <w:i/>
          <w:iCs/>
          <w:sz w:val="26"/>
          <w:szCs w:val="26"/>
          <w:lang w:eastAsia="zh-TW"/>
        </w:rPr>
        <w:t>(</w:t>
      </w:r>
      <w:r>
        <w:rPr>
          <w:rFonts w:ascii="新細明體;·s²Ó©úÅé" w:hAnsi="新細明體;·s²Ó©úÅé" w:cs="新細明體;·s²Ó©úÅé" w:eastAsia="新細明體;·s²Ó©úÅé"/>
          <w:i/>
          <w:iCs/>
          <w:sz w:val="26"/>
          <w:szCs w:val="26"/>
          <w:lang w:eastAsia="zh-TW"/>
        </w:rPr>
        <w:t>在下面提供詳細資料</w:t>
      </w:r>
      <w:r>
        <w:rPr>
          <w:rFonts w:eastAsia="新細明體;·s²Ó©úÅé" w:cs="新細明體;·s²Ó©úÅé" w:ascii="新細明體;·s²Ó©úÅé" w:hAnsi="新細明體;·s²Ó©úÅé"/>
          <w:i/>
          <w:iCs/>
          <w:sz w:val="26"/>
          <w:szCs w:val="26"/>
          <w:lang w:eastAsia="zh-TW"/>
        </w:rPr>
        <w:t>)</w:t>
      </w:r>
    </w:p>
    <w:p>
      <w:pPr>
        <w:pStyle w:val="Normal"/>
        <w:snapToGrid w:val="false"/>
        <w:spacing w:lineRule="atLeast" w:line="180"/>
        <w:jc w:val="both"/>
        <w:rPr>
          <w:rFonts w:ascii="新細明體;·s²Ó©úÅé" w:hAnsi="新細明體;·s²Ó©úÅé" w:eastAsia="新細明體;·s²Ó©úÅé" w:cs="新細明體;·s²Ó©úÅé"/>
          <w:i/>
          <w:i/>
          <w:iCs/>
          <w:sz w:val="26"/>
          <w:szCs w:val="26"/>
          <w:lang w:eastAsia="zh-TW"/>
        </w:rPr>
      </w:pPr>
      <w:r>
        <w:rPr>
          <w:rFonts w:eastAsia="新細明體;·s²Ó©úÅé" w:cs="新細明體;·s²Ó©úÅé" w:ascii="新細明體;·s²Ó©úÅé" w:hAnsi="新細明體;·s²Ó©úÅé"/>
          <w:i/>
          <w:iCs/>
          <w:sz w:val="26"/>
          <w:szCs w:val="26"/>
          <w:lang w:eastAsia="zh-TW"/>
        </w:rPr>
      </w:r>
    </w:p>
    <w:p>
      <w:pPr>
        <w:pStyle w:val="Normal"/>
        <w:snapToGrid w:val="false"/>
        <w:spacing w:lineRule="atLeast" w:line="180"/>
        <w:ind w:left="709" w:hanging="340"/>
        <w:jc w:val="both"/>
        <w:rPr>
          <w:rFonts w:ascii="新細明體;·s²Ó©úÅé" w:hAnsi="新細明體;·s²Ó©úÅé" w:eastAsia="新細明體;·s²Ó©úÅé" w:cs="新細明體;·s²Ó©úÅé"/>
          <w:i/>
          <w:i/>
          <w:iCs/>
          <w:sz w:val="26"/>
          <w:szCs w:val="26"/>
          <w:lang w:eastAsia="zh-TW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lang w:eastAsia="zh-TW"/>
        </w:rPr>
        <w:tab/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>該款項增補已於</w:t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u w:val="single"/>
          <w:lang w:eastAsia="zh-TW"/>
        </w:rPr>
        <w:t xml:space="preserve">                   </w:t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>年</w:t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u w:val="single"/>
          <w:lang w:eastAsia="zh-TW"/>
        </w:rPr>
        <w:t xml:space="preserve">             </w:t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>月</w:t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u w:val="single"/>
          <w:lang w:eastAsia="zh-TW"/>
        </w:rPr>
        <w:t xml:space="preserve">             </w:t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>日繳存法院的款項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lang w:eastAsia="zh-TW"/>
        </w:rPr>
        <w:br/>
        <w:t>$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u w:val="single"/>
          <w:lang w:eastAsia="zh-TW"/>
        </w:rPr>
        <w:t xml:space="preserve">                                     </w:t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>，而現在為就你的訟費提議和解而存於法院的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lang w:eastAsia="zh-TW"/>
        </w:rPr>
        <w:br/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>總款額為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lang w:eastAsia="zh-TW"/>
        </w:rPr>
        <w:t>$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u w:val="single"/>
          <w:lang w:eastAsia="zh-TW"/>
        </w:rPr>
        <w:t xml:space="preserve">                                    </w:t>
      </w:r>
      <w:r>
        <w:rPr>
          <w:rFonts w:eastAsia="新細明體;·s²Ó©úÅé" w:cs="新細明體;·s²Ó©úÅé" w:ascii="新細明體;·s²Ó©úÅé" w:hAnsi="新細明體;·s²Ó©úÅé"/>
          <w:i/>
          <w:iCs/>
          <w:sz w:val="22"/>
          <w:szCs w:val="22"/>
          <w:lang w:eastAsia="zh-TW"/>
        </w:rPr>
        <w:t>(</w:t>
      </w:r>
      <w:r>
        <w:rPr>
          <w:rFonts w:ascii="新細明體;·s²Ó©úÅé" w:hAnsi="新細明體;·s²Ó©úÅé" w:cs="新細明體;·s²Ó©úÅé" w:eastAsia="新細明體;·s²Ó©úÅé"/>
          <w:i/>
          <w:iCs/>
          <w:sz w:val="22"/>
          <w:szCs w:val="22"/>
          <w:lang w:eastAsia="zh-TW"/>
        </w:rPr>
        <w:t>提供迄今為止所有存於法院的款項的總額</w:t>
      </w:r>
      <w:r>
        <w:rPr>
          <w:rFonts w:eastAsia="新細明體;·s²Ó©úÅé" w:cs="新細明體;·s²Ó©úÅé" w:ascii="新細明體;·s²Ó©úÅé" w:hAnsi="新細明體;·s²Ó©úÅé"/>
          <w:i/>
          <w:iCs/>
          <w:sz w:val="22"/>
          <w:szCs w:val="22"/>
          <w:lang w:eastAsia="zh-TW"/>
        </w:rPr>
        <w:t>)</w:t>
      </w:r>
    </w:p>
    <w:p>
      <w:pPr>
        <w:pStyle w:val="Normal"/>
        <w:snapToGrid w:val="false"/>
        <w:spacing w:lineRule="atLeast" w:line="180"/>
        <w:jc w:val="both"/>
        <w:rPr>
          <w:rFonts w:ascii="新細明體;·s²Ó©úÅé" w:hAnsi="新細明體;·s²Ó©úÅé" w:eastAsia="新細明體;·s²Ó©úÅé" w:cs="新細明體;·s²Ó©úÅé"/>
          <w:i/>
          <w:i/>
          <w:iCs/>
          <w:sz w:val="26"/>
          <w:szCs w:val="26"/>
          <w:lang w:eastAsia="zh-TW"/>
        </w:rPr>
      </w:pPr>
      <w:r>
        <w:rPr>
          <w:rFonts w:eastAsia="新細明體;·s²Ó©úÅé" w:cs="新細明體;·s²Ó©úÅé" w:ascii="新細明體;·s²Ó©úÅé" w:hAnsi="新細明體;·s²Ó©úÅé"/>
          <w:i/>
          <w:iCs/>
          <w:sz w:val="26"/>
          <w:szCs w:val="26"/>
          <w:lang w:eastAsia="zh-TW"/>
        </w:rPr>
      </w:r>
    </w:p>
    <w:p>
      <w:pPr>
        <w:pStyle w:val="Normal"/>
        <w:snapToGrid w:val="false"/>
        <w:spacing w:lineRule="atLeast" w:line="180"/>
        <w:ind w:left="709" w:hanging="340"/>
        <w:jc w:val="both"/>
        <w:rPr>
          <w:rFonts w:ascii="新細明體;·s²Ó©úÅé" w:hAnsi="新細明體;·s²Ó©úÅé" w:eastAsia="新細明體;·s²Ó©úÅé" w:cs="新細明體;·s²Ó©úÅé"/>
          <w:i/>
          <w:i/>
          <w:iCs/>
          <w:sz w:val="26"/>
          <w:szCs w:val="26"/>
          <w:lang w:eastAsia="zh-TW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lang w:eastAsia="zh-TW"/>
        </w:rPr>
        <w:tab/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>該款項不包括利息，而提議作為利息的額外款額為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lang w:eastAsia="zh-TW"/>
        </w:rPr>
        <w:t xml:space="preserve">$ </w:t>
      </w:r>
      <w:r>
        <w:rPr>
          <w:rFonts w:cs="新細明體;·s²Ó©úÅé" w:ascii="新細明體;·s²Ó©úÅé" w:hAnsi="新細明體;·s²Ó©úÅé"/>
          <w:sz w:val="26"/>
          <w:szCs w:val="26"/>
          <w:lang w:eastAsia="zh-TW"/>
        </w:rPr>
        <w:t>_______________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u w:val="single"/>
          <w:lang w:eastAsia="zh-TW"/>
        </w:rPr>
        <w:br/>
      </w:r>
      <w:r>
        <w:rPr>
          <w:rFonts w:eastAsia="新細明體;·s²Ó©úÅé" w:cs="新細明體;·s²Ó©úÅé" w:ascii="新細明體;·s²Ó©úÅé" w:hAnsi="新細明體;·s²Ó©úÅé"/>
          <w:i/>
          <w:iCs/>
          <w:sz w:val="22"/>
          <w:szCs w:val="22"/>
          <w:lang w:eastAsia="zh-TW"/>
        </w:rPr>
        <w:t>(</w:t>
      </w:r>
      <w:r>
        <w:rPr>
          <w:rFonts w:ascii="新細明體;·s²Ó©úÅé" w:hAnsi="新細明體;·s²Ó©úÅé" w:cs="新細明體;·s²Ó©úÅé" w:eastAsia="新細明體;·s²Ó©úÅé"/>
          <w:i/>
          <w:iCs/>
          <w:sz w:val="22"/>
          <w:szCs w:val="22"/>
          <w:lang w:eastAsia="zh-TW"/>
        </w:rPr>
        <w:t>提供計算所提議利息款額的利率及期間的詳細資料</w:t>
      </w:r>
      <w:r>
        <w:rPr>
          <w:rFonts w:eastAsia="新細明體;·s²Ó©úÅé" w:cs="新細明體;·s²Ó©úÅé" w:ascii="新細明體;·s²Ó©úÅé" w:hAnsi="新細明體;·s²Ó©úÅé"/>
          <w:i/>
          <w:iCs/>
          <w:sz w:val="22"/>
          <w:szCs w:val="22"/>
          <w:lang w:eastAsia="zh-TW"/>
        </w:rPr>
        <w:t>)</w:t>
      </w:r>
    </w:p>
    <w:p>
      <w:pPr>
        <w:pStyle w:val="Normal"/>
        <w:snapToGrid w:val="false"/>
        <w:spacing w:lineRule="atLeast" w:line="180"/>
        <w:jc w:val="both"/>
        <w:rPr>
          <w:rFonts w:ascii="新細明體;·s²Ó©úÅé" w:hAnsi="新細明體;·s²Ó©úÅé" w:eastAsia="新細明體;·s²Ó©úÅé" w:cs="新細明體;·s²Ó©úÅé"/>
          <w:i/>
          <w:i/>
          <w:iCs/>
          <w:sz w:val="26"/>
          <w:szCs w:val="26"/>
          <w:lang w:eastAsia="zh-TW"/>
        </w:rPr>
      </w:pPr>
      <w:r>
        <w:rPr>
          <w:rFonts w:eastAsia="新細明體;·s²Ó©úÅé" w:cs="新細明體;·s²Ó©úÅé" w:ascii="新細明體;·s²Ó©úÅé" w:hAnsi="新細明體;·s²Ó©úÅé"/>
          <w:i/>
          <w:iCs/>
          <w:sz w:val="26"/>
          <w:szCs w:val="26"/>
          <w:lang w:eastAsia="zh-TW"/>
        </w:rPr>
      </w:r>
    </w:p>
    <w:p>
      <w:pPr>
        <w:pStyle w:val="Normal"/>
        <w:snapToGrid w:val="false"/>
        <w:spacing w:lineRule="atLeast" w:line="180"/>
        <w:ind w:left="709" w:hanging="340"/>
        <w:jc w:val="both"/>
        <w:rPr>
          <w:rFonts w:ascii="新細明體;·s²Ó©úÅé" w:hAnsi="新細明體;·s²Ó©úÅé" w:eastAsia="新細明體;·s²Ó©úÅé" w:cs="新細明體;·s²Ó©úÅé"/>
          <w:i/>
          <w:i/>
          <w:iCs/>
          <w:sz w:val="26"/>
          <w:szCs w:val="26"/>
          <w:lang w:eastAsia="zh-TW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lang w:eastAsia="zh-TW"/>
        </w:rPr>
        <w:tab/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>該款項已考慮在下述日期作出的下述款額的訟費中期付款：</w:t>
      </w:r>
      <w:r>
        <w:rPr>
          <w:rFonts w:eastAsia="新細明體;·s²Ó©úÅé" w:cs="新細明體;·s²Ó©úÅé" w:ascii="新細明體;·s²Ó©úÅé" w:hAnsi="新細明體;·s²Ó©úÅé"/>
          <w:i/>
          <w:iCs/>
          <w:sz w:val="22"/>
          <w:szCs w:val="22"/>
          <w:lang w:eastAsia="zh-TW"/>
        </w:rPr>
        <w:t>(</w:t>
      </w:r>
      <w:r>
        <w:rPr>
          <w:rFonts w:ascii="新細明體;·s²Ó©úÅé" w:hAnsi="新細明體;·s²Ó©úÅé" w:cs="新細明體;·s²Ó©úÅé" w:eastAsia="新細明體;·s²Ó©úÅé"/>
          <w:i/>
          <w:iCs/>
          <w:sz w:val="22"/>
          <w:szCs w:val="22"/>
          <w:lang w:eastAsia="zh-TW"/>
        </w:rPr>
        <w:t>提供詳細資料</w:t>
      </w:r>
      <w:r>
        <w:rPr>
          <w:rFonts w:eastAsia="新細明體;·s²Ó©úÅé" w:cs="新細明體;·s²Ó©úÅé" w:ascii="新細明體;·s²Ó©úÅé" w:hAnsi="新細明體;·s²Ó©úÅé"/>
          <w:i/>
          <w:iCs/>
          <w:sz w:val="22"/>
          <w:szCs w:val="22"/>
          <w:lang w:eastAsia="zh-TW"/>
        </w:rPr>
        <w:t>)</w:t>
      </w:r>
    </w:p>
    <w:p>
      <w:pPr>
        <w:pStyle w:val="Normal"/>
        <w:snapToGrid w:val="false"/>
        <w:spacing w:lineRule="atLeast" w:line="180"/>
        <w:jc w:val="both"/>
        <w:rPr>
          <w:rFonts w:ascii="新細明體;·s²Ó©úÅé" w:hAnsi="新細明體;·s²Ó©úÅé" w:eastAsia="新細明體;·s²Ó©úÅé" w:cs="新細明體;·s²Ó©úÅé"/>
          <w:i/>
          <w:i/>
          <w:iCs/>
          <w:sz w:val="26"/>
          <w:szCs w:val="26"/>
          <w:lang w:eastAsia="zh-TW"/>
        </w:rPr>
      </w:pPr>
      <w:r>
        <w:rPr>
          <w:rFonts w:eastAsia="新細明體;·s²Ó©úÅé" w:cs="新細明體;·s²Ó©úÅé" w:ascii="新細明體;·s²Ó©úÅé" w:hAnsi="新細明體;·s²Ó©úÅé"/>
          <w:i/>
          <w:iCs/>
          <w:sz w:val="26"/>
          <w:szCs w:val="26"/>
          <w:lang w:eastAsia="zh-TW"/>
        </w:rPr>
      </w:r>
    </w:p>
    <w:p>
      <w:pPr>
        <w:pStyle w:val="Normal"/>
        <w:snapToGrid w:val="false"/>
        <w:spacing w:lineRule="atLeast" w:line="180"/>
        <w:ind w:left="709" w:hanging="340"/>
        <w:jc w:val="both"/>
        <w:rPr>
          <w:rFonts w:ascii="新細明體;·s²Ó©úÅé" w:hAnsi="新細明體;·s²Ó©úÅé" w:eastAsia="新細明體;·s²Ó©úÅé" w:cs="新細明體;·s²Ó©úÅé"/>
          <w:sz w:val="28"/>
          <w:szCs w:val="28"/>
          <w:lang w:eastAsia="zh-TW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lang w:eastAsia="zh-TW"/>
        </w:rPr>
        <w:tab/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>該款項已考慮已繳存法院作為有關訴訟、訟案或事宜的訟費保證的下述</w:t>
      </w: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lang w:eastAsia="zh-TW"/>
        </w:rPr>
        <w:br/>
      </w:r>
      <w:r>
        <w:rPr>
          <w:rFonts w:ascii="新細明體;·s²Ó©úÅé" w:hAnsi="新細明體;·s²Ó©úÅé" w:cs="新細明體;·s²Ó©úÅé" w:eastAsia="新細明體;·s²Ó©úÅé"/>
          <w:sz w:val="26"/>
          <w:szCs w:val="26"/>
          <w:lang w:eastAsia="zh-TW"/>
        </w:rPr>
        <w:t>款項：</w:t>
      </w:r>
      <w:r>
        <w:rPr>
          <w:rFonts w:eastAsia="新細明體;·s²Ó©úÅé" w:cs="新細明體;·s²Ó©úÅé" w:ascii="新細明體;·s²Ó©úÅé" w:hAnsi="新細明體;·s²Ó©úÅé"/>
          <w:i/>
          <w:iCs/>
          <w:sz w:val="22"/>
          <w:szCs w:val="22"/>
          <w:lang w:eastAsia="zh-TW"/>
        </w:rPr>
        <w:t>(</w:t>
      </w:r>
      <w:r>
        <w:rPr>
          <w:rFonts w:ascii="新細明體;·s²Ó©úÅé" w:hAnsi="新細明體;·s²Ó©úÅé" w:cs="新細明體;·s²Ó©úÅé" w:eastAsia="新細明體;·s²Ó©úÅé"/>
          <w:i/>
          <w:iCs/>
          <w:sz w:val="22"/>
          <w:szCs w:val="22"/>
          <w:lang w:eastAsia="zh-TW"/>
        </w:rPr>
        <w:t>提供詳細資料</w:t>
      </w:r>
      <w:r>
        <w:rPr>
          <w:rFonts w:eastAsia="新細明體;·s²Ó©úÅé" w:cs="新細明體;·s²Ó©úÅé" w:ascii="新細明體;·s²Ó©úÅé" w:hAnsi="新細明體;·s²Ó©úÅé"/>
          <w:i/>
          <w:iCs/>
          <w:sz w:val="22"/>
          <w:szCs w:val="22"/>
          <w:lang w:eastAsia="zh-TW"/>
        </w:rPr>
        <w:t>)</w:t>
      </w:r>
    </w:p>
    <w:p>
      <w:pPr>
        <w:pStyle w:val="Normal"/>
        <w:snapToGrid w:val="false"/>
        <w:jc w:val="both"/>
        <w:rPr>
          <w:rFonts w:ascii="新細明體;·s²Ó©úÅé" w:hAnsi="新細明體;·s²Ó©úÅé" w:eastAsia="新細明體;·s²Ó©úÅé" w:cs="新細明體;·s²Ó©úÅé"/>
          <w:sz w:val="26"/>
          <w:szCs w:val="26"/>
          <w:lang w:eastAsia="zh-TW"/>
        </w:rPr>
      </w:pPr>
      <w:r>
        <w:rPr>
          <w:rFonts w:eastAsia="新細明體;·s²Ó©úÅé" w:cs="新細明體;·s²Ó©úÅé" w:ascii="新細明體;·s²Ó©úÅé" w:hAnsi="新細明體;·s²Ó©úÅé"/>
          <w:sz w:val="26"/>
          <w:szCs w:val="26"/>
          <w:lang w:eastAsia="zh-TW"/>
        </w:rPr>
      </w:r>
    </w:p>
    <w:tbl>
      <w:tblPr>
        <w:tblW w:w="86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38"/>
        <w:gridCol w:w="240"/>
        <w:gridCol w:w="2400"/>
        <w:gridCol w:w="236"/>
        <w:gridCol w:w="2438"/>
      </w:tblGrid>
      <w:tr>
        <w:trPr>
          <w:trHeight w:val="847" w:hRule="atLeast"/>
          <w:cantSplit w:val="true"/>
        </w:trPr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·s²Ó©úÅé" w:hAnsi="新細明體;·s²Ó©úÅé" w:eastAsia="新細明體;·s²Ó©úÅé" w:cs="新細明體;·s²Ó©úÅé"/>
              </w:rPr>
            </w:pPr>
            <w:r>
              <w:rPr>
                <w:rFonts w:ascii="新細明體;·s²Ó©úÅé" w:hAnsi="新細明體;·s²Ó©úÅé" w:cs="新細明體;·s²Ó©úÅé" w:eastAsia="新細明體;·s²Ó©úÅé"/>
                <w:b/>
                <w:bCs/>
              </w:rPr>
              <w:t>簽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·s²Ó©úÅé" w:hAnsi="新細明體;·s²Ó©úÅé" w:eastAsia="新細明體;·s²Ó©úÅé" w:cs="新細明體;·s²Ó©úÅé"/>
                <w:sz w:val="28"/>
                <w:szCs w:val="28"/>
              </w:rPr>
            </w:pPr>
            <w:r>
              <w:rPr>
                <w:rFonts w:eastAsia="新細明體;·s²Ó©úÅé" w:cs="新細明體;·s²Ó©úÅé" w:ascii="新細明體;·s²Ó©úÅé" w:hAnsi="新細明體;·s²Ó©úÅé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·s²Ó©úÅé" w:hAnsi="新細明體;·s²Ó©úÅé" w:eastAsia="新細明體;·s²Ó©úÅé" w:cs="新細明體;·s²Ó©úÅé"/>
                <w:sz w:val="28"/>
                <w:szCs w:val="28"/>
              </w:rPr>
            </w:pPr>
            <w:r>
              <w:rPr>
                <w:rFonts w:eastAsia="新細明體;·s²Ó©úÅé" w:cs="新細明體;·s²Ó©úÅé" w:ascii="新細明體;·s²Ó©úÅé" w:hAnsi="新細明體;·s²Ó©úÅé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·s²Ó©úÅé" w:hAnsi="新細明體;·s²Ó©úÅé" w:eastAsia="新細明體;·s²Ó©úÅé" w:cs="新細明體;·s²Ó©úÅé"/>
                <w:sz w:val="18"/>
                <w:szCs w:val="18"/>
                <w:lang w:eastAsia="zh-TW"/>
              </w:rPr>
            </w:pPr>
            <w:r>
              <w:rPr>
                <w:rFonts w:ascii="新細明體;·s²Ó©úÅé" w:hAnsi="新細明體;·s²Ó©úÅé" w:cs="新細明體;·s²Ó©úÅé" w:eastAsia="新細明體;·s²Ó©úÅé"/>
                <w:b/>
                <w:bCs/>
                <w:lang w:eastAsia="zh-TW"/>
              </w:rPr>
              <w:t>職銜或所擔任的職位</w:t>
            </w:r>
            <w:r>
              <w:rPr>
                <w:rFonts w:eastAsia="新細明體;·s²Ó©úÅé" w:cs="新細明體;·s²Ó©úÅé" w:ascii="新細明體;·s²Ó©úÅé" w:hAnsi="新細明體;·s²Ó©úÅé"/>
                <w:sz w:val="18"/>
                <w:szCs w:val="18"/>
                <w:lang w:eastAsia="zh-TW"/>
              </w:rPr>
              <w:t>(</w:t>
            </w:r>
            <w:r>
              <w:rPr>
                <w:rFonts w:ascii="新細明體;·s²Ó©úÅé" w:hAnsi="新細明體;·s²Ó©úÅé" w:cs="新細明體;·s²Ó©úÅé" w:eastAsia="新細明體;·s²Ó©úÅé"/>
                <w:lang w:eastAsia="zh-TW"/>
              </w:rPr>
              <w:t>如代表商號、</w:t>
            </w:r>
            <w:r>
              <w:rPr>
                <w:rFonts w:eastAsia="新細明體;·s²Ó©úÅé" w:cs="新細明體;·s²Ó©úÅé" w:ascii="新細明體;·s²Ó©úÅé" w:hAnsi="新細明體;·s²Ó©úÅé"/>
                <w:lang w:eastAsia="zh-TW"/>
              </w:rPr>
              <w:br/>
            </w:r>
            <w:r>
              <w:rPr>
                <w:rFonts w:ascii="新細明體;·s²Ó©úÅé" w:hAnsi="新細明體;·s²Ó©úÅé" w:cs="新細明體;·s²Ó©úÅé" w:eastAsia="新細明體;·s²Ó©úÅé"/>
                <w:lang w:eastAsia="zh-TW"/>
              </w:rPr>
              <w:t>公司或法團簽署</w:t>
            </w:r>
            <w:r>
              <w:rPr>
                <w:rFonts w:eastAsia="新細明體;·s²Ó©úÅé" w:cs="新細明體;·s²Ó©úÅé" w:ascii="新細明體;·s²Ó©úÅé" w:hAnsi="新細明體;·s²Ó©úÅé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·s²Ó©úÅé" w:hAnsi="新細明體;·s²Ó©úÅé" w:eastAsia="新細明體;·s²Ó©úÅé" w:cs="新細明體;·s²Ó©úÅé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新細明體;·s²Ó©úÅé" w:cs="新細明體;·s²Ó©úÅé" w:ascii="新細明體;·s²Ó©úÅé" w:hAnsi="新細明體;·s²Ó©úÅé"/>
                <w:b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·s²Ó©úÅé" w:hAnsi="新細明體;·s²Ó©úÅé" w:eastAsia="新細明體;·s²Ó©úÅé" w:cs="新細明體;·s²Ó©úÅé"/>
                <w:b/>
                <w:b/>
                <w:bCs/>
                <w:lang w:eastAsia="zh-TW"/>
              </w:rPr>
            </w:pPr>
            <w:r>
              <w:rPr>
                <w:rFonts w:ascii="新細明體;·s²Ó©úÅé" w:hAnsi="新細明體;·s²Ó©úÅé" w:cs="新細明體;·s²Ó©úÅé" w:eastAsia="新細明體;·s²Ó©úÅé"/>
                <w:b/>
                <w:bCs/>
                <w:lang w:eastAsia="zh-TW"/>
              </w:rPr>
              <w:t>連同公司圖章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·s²Ó©úÅé" w:hAnsi="新細明體;·s²Ó©úÅé" w:eastAsia="新細明體;·s²Ó©úÅé" w:cs="新細明體;·s²Ó©úÅé"/>
                <w:sz w:val="22"/>
                <w:szCs w:val="22"/>
                <w:lang w:eastAsia="zh-TW"/>
              </w:rPr>
            </w:pPr>
            <w:r>
              <w:rPr>
                <w:rFonts w:eastAsia="新細明體;·s²Ó©úÅé" w:cs="新細明體;·s²Ó©úÅé" w:ascii="新細明體;·s²Ó©úÅé" w:hAnsi="新細明體;·s²Ó©úÅé"/>
                <w:b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新細明體;·s²Ó©úÅé" w:hAnsi="新細明體;·s²Ó©úÅé" w:cs="新細明體;·s²Ó©úÅé" w:eastAsia="新細明體;·s²Ó©úÅé"/>
                <w:b/>
                <w:bCs/>
                <w:sz w:val="22"/>
                <w:szCs w:val="22"/>
                <w:lang w:eastAsia="zh-TW"/>
              </w:rPr>
              <w:t>如適用的話</w:t>
            </w:r>
            <w:r>
              <w:rPr>
                <w:rFonts w:eastAsia="新細明體;·s²Ó©úÅé" w:cs="新細明體;·s²Ó©úÅé" w:ascii="新細明體;·s²Ó©úÅé" w:hAnsi="新細明體;·s²Ó©úÅé"/>
                <w:b/>
                <w:bCs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·s²Ó©úÅé" w:hAnsi="新細明體;·s²Ó©úÅé" w:eastAsia="新細明體;·s²Ó©úÅé" w:cs="新細明體;·s²Ó©úÅé"/>
                <w:sz w:val="28"/>
                <w:szCs w:val="28"/>
                <w:lang w:eastAsia="zh-TW"/>
              </w:rPr>
            </w:pPr>
            <w:r>
              <w:rPr>
                <w:rFonts w:eastAsia="新細明體;·s²Ó©úÅé" w:cs="新細明體;·s²Ó©úÅé" w:ascii="新細明體;·s²Ó©úÅé" w:hAnsi="新細明體;·s²Ó©úÅé"/>
                <w:sz w:val="28"/>
                <w:szCs w:val="28"/>
                <w:lang w:eastAsia="zh-TW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·s²Ó©úÅé" w:hAnsi="新細明體;·s²Ó©úÅé" w:eastAsia="新細明體;·s²Ó©úÅé" w:cs="新細明體;·s²Ó©úÅé"/>
                <w:sz w:val="28"/>
                <w:szCs w:val="28"/>
                <w:lang w:eastAsia="zh-TW"/>
              </w:rPr>
            </w:pPr>
            <w:r>
              <w:rPr>
                <w:rFonts w:eastAsia="新細明體;·s²Ó©úÅé" w:cs="新細明體;·s²Ó©úÅé" w:ascii="新細明體;·s²Ó©úÅé" w:hAnsi="新細明體;·s²Ó©úÅé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·s²Ó©úÅé" w:hAnsi="新細明體;·s²Ó©úÅé" w:eastAsia="新細明體;·s²Ó©úÅé" w:cs="新細明體;·s²Ó©úÅé"/>
                <w:sz w:val="28"/>
                <w:szCs w:val="28"/>
                <w:lang w:eastAsia="zh-TW"/>
              </w:rPr>
            </w:pPr>
            <w:r>
              <w:rPr>
                <w:rFonts w:eastAsia="新細明體;·s²Ó©úÅé" w:cs="新細明體;·s²Ó©úÅé" w:ascii="新細明體;·s²Ó©úÅé" w:hAnsi="新細明體;·s²Ó©úÅé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·s²Ó©úÅé" w:hAnsi="新細明體;·s²Ó©úÅé" w:eastAsia="新細明體;·s²Ó©úÅé" w:cs="新細明體;·s²Ó©úÅé"/>
                <w:sz w:val="28"/>
                <w:szCs w:val="28"/>
                <w:lang w:eastAsia="zh-TW"/>
              </w:rPr>
            </w:pPr>
            <w:r>
              <w:rPr>
                <w:rFonts w:eastAsia="新細明體;·s²Ó©úÅé" w:cs="新細明體;·s²Ó©úÅé" w:ascii="新細明體;·s²Ó©úÅé" w:hAnsi="新細明體;·s²Ó©úÅé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·s²Ó©úÅé" w:hAnsi="新細明體;·s²Ó©úÅé" w:eastAsia="新細明體;·s²Ó©úÅé" w:cs="新細明體;·s²Ó©úÅé"/>
                <w:sz w:val="28"/>
                <w:szCs w:val="28"/>
                <w:lang w:eastAsia="zh-TW"/>
              </w:rPr>
            </w:pPr>
            <w:r>
              <w:rPr>
                <w:rFonts w:eastAsia="新細明體;·s²Ó©úÅé" w:cs="新細明體;·s²Ó©úÅé" w:ascii="新細明體;·s²Ó©úÅé" w:hAnsi="新細明體;·s²Ó©úÅé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·s²Ó©úÅé" w:hAnsi="新細明體;·s²Ó©úÅé" w:eastAsia="新細明體;·s²Ó©úÅé" w:cs="新細明體;·s²Ó©úÅé"/>
                <w:sz w:val="28"/>
                <w:szCs w:val="28"/>
                <w:lang w:eastAsia="zh-TW"/>
              </w:rPr>
            </w:pPr>
            <w:r>
              <w:rPr>
                <w:rFonts w:eastAsia="新細明體;·s²Ó©úÅé" w:cs="新細明體;·s²Ó©úÅé" w:ascii="新細明體;·s²Ó©úÅé" w:hAnsi="新細明體;·s²Ó©úÅé"/>
                <w:sz w:val="28"/>
                <w:szCs w:val="28"/>
                <w:lang w:eastAsia="zh-TW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新細明體;·s²Ó©úÅé" w:hAnsi="新細明體;·s²Ó©úÅé" w:eastAsia="新細明體;·s²Ó©úÅé" w:cs="新細明體;·s²Ó©úÅé"/>
                <w:sz w:val="20"/>
                <w:szCs w:val="20"/>
                <w:lang w:eastAsia="zh-TW"/>
              </w:rPr>
            </w:pPr>
            <w:r>
              <w:rPr>
                <w:rFonts w:eastAsia="新細明體;·s²Ó©úÅé" w:cs="新細明體;·s²Ó©úÅé" w:ascii="新細明體;·s²Ó©úÅé" w:hAnsi="新細明體;·s²Ó©úÅé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·s²Ó©úÅé" w:hAnsi="新細明體;·s²Ó©úÅé" w:eastAsia="新細明體;·s²Ó©úÅé" w:cs="新細明體;·s²Ó©úÅé"/>
                <w:sz w:val="20"/>
                <w:szCs w:val="20"/>
                <w:lang w:eastAsia="zh-TW"/>
              </w:rPr>
            </w:pPr>
            <w:r>
              <w:rPr>
                <w:rFonts w:eastAsia="新細明體;·s²Ó©úÅé" w:cs="新細明體;·s²Ó©úÅé" w:ascii="新細明體;·s²Ó©úÅé" w:hAnsi="新細明體;·s²Ó©úÅé"/>
                <w:sz w:val="20"/>
                <w:szCs w:val="20"/>
                <w:lang w:eastAsia="zh-TW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新細明體;·s²Ó©úÅé" w:hAnsi="新細明體;·s²Ó©úÅé" w:cs="新細明體;·s²Ó©úÅé" w:eastAsia="新細明體;·s²Ó©úÅé"/>
              </w:rPr>
              <w:t>支付方</w:t>
            </w:r>
            <w:r>
              <w:rPr>
                <w:rFonts w:eastAsia="新細明體;·s²Ó©úÅé" w:cs="新細明體;·s²Ó©úÅé" w:ascii="新細明體;·s²Ó©úÅé" w:hAnsi="新細明體;·s²Ó©úÅé"/>
              </w:rPr>
              <w:t>(</w:t>
            </w:r>
            <w:r>
              <w:rPr>
                <w:rFonts w:ascii="新細明體;·s²Ó©úÅé" w:hAnsi="新細明體;·s²Ó©úÅé" w:cs="新細明體;·s²Ó©úÅé" w:eastAsia="新細明體;·s²Ó©úÅé"/>
              </w:rPr>
              <w:t>的律師</w:t>
            </w:r>
            <w:r>
              <w:rPr>
                <w:rFonts w:eastAsia="新細明體;·s²Ó©úÅé" w:cs="新細明體;·s²Ó©úÅé" w:ascii="新細明體;·s²Ó©úÅé" w:hAnsi="新細明體;·s²Ó©úÅé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新細明體;·s²Ó©úÅé" w:hAnsi="新細明體;·s²Ó©úÅé" w:eastAsia="新細明體;·s²Ó©úÅé" w:cs="新細明體;·s²Ó©úÅé"/>
                <w:sz w:val="20"/>
                <w:szCs w:val="20"/>
              </w:rPr>
            </w:pPr>
            <w:r>
              <w:rPr>
                <w:rFonts w:eastAsia="新細明體;·s²Ó©úÅé" w:cs="新細明體;·s²Ó©úÅé" w:ascii="新細明體;·s²Ó©úÅé" w:hAnsi="新細明體;·s²Ó©úÅé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·s²Ó©úÅé" w:hAnsi="新細明體;·s²Ó©úÅé" w:eastAsia="新細明體;·s²Ó©úÅé" w:cs="新細明體;·s²Ó©úÅé"/>
                <w:sz w:val="20"/>
                <w:szCs w:val="20"/>
              </w:rPr>
            </w:pPr>
            <w:r>
              <w:rPr>
                <w:rFonts w:eastAsia="新細明體;·s²Ó©úÅé" w:cs="新細明體;·s²Ó©úÅé" w:ascii="新細明體;·s²Ó©úÅé" w:hAnsi="新細明體;·s²Ó©úÅé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·s²Ó©úÅé" w:hAnsi="新細明體;·s²Ó©úÅé" w:eastAsia="新細明體;·s²Ó©úÅé" w:cs="新細明體;·s²Ó©úÅé"/>
                <w:sz w:val="20"/>
                <w:szCs w:val="20"/>
              </w:rPr>
            </w:pPr>
            <w:r>
              <w:rPr>
                <w:rFonts w:eastAsia="新細明體;·s²Ó©úÅé" w:cs="新細明體;·s²Ó©úÅé" w:ascii="新細明體;·s²Ó©úÅé" w:hAnsi="新細明體;·s²Ó©úÅé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·s²Ó©úÅé" w:hAnsi="新細明體;·s²Ó©úÅé" w:eastAsia="新細明體;·s²Ó©úÅé" w:cs="新細明體;·s²Ó©úÅé"/>
                <w:sz w:val="20"/>
                <w:szCs w:val="20"/>
              </w:rPr>
            </w:pPr>
            <w:r>
              <w:rPr>
                <w:rFonts w:eastAsia="新細明體;·s²Ó©úÅé" w:cs="新細明體;·s²Ó©úÅé" w:ascii="新細明體;·s²Ó©úÅé" w:hAnsi="新細明體;·s²Ó©úÅé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·s²Ó©úÅé" w:hAnsi="新細明體;·s²Ó©úÅé" w:eastAsia="新細明體;·s²Ó©úÅé" w:cs="新細明體;·s²Ó©úÅé"/>
              </w:rPr>
            </w:pPr>
            <w:r>
              <w:rPr>
                <w:rFonts w:ascii="新細明體;·s²Ó©úÅé" w:hAnsi="新細明體;·s²Ó©úÅé" w:cs="新細明體;·s²Ó©úÅé" w:eastAsia="新細明體;·s²Ó©úÅé"/>
                <w:b/>
                <w:bCs/>
              </w:rPr>
              <w:t>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·s²Ó©úÅé" w:hAnsi="新細明體;·s²Ó©úÅé" w:eastAsia="新細明體;·s²Ó©úÅé" w:cs="新細明體;·s²Ó©úÅé"/>
                <w:sz w:val="28"/>
                <w:szCs w:val="28"/>
              </w:rPr>
            </w:pPr>
            <w:r>
              <w:rPr>
                <w:rFonts w:eastAsia="新細明體;·s²Ó©úÅé" w:cs="新細明體;·s²Ó©úÅé" w:ascii="新細明體;·s²Ó©úÅé" w:hAnsi="新細明體;·s²Ó©úÅé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·s²Ó©úÅé" w:hAnsi="新細明體;·s²Ó©úÅé" w:eastAsia="新細明體;·s²Ó©úÅé" w:cs="新細明體;·s²Ó©úÅé"/>
                <w:sz w:val="28"/>
                <w:szCs w:val="28"/>
              </w:rPr>
            </w:pPr>
            <w:r>
              <w:rPr>
                <w:rFonts w:eastAsia="新細明體;·s²Ó©úÅé" w:cs="新細明體;·s²Ó©úÅé" w:ascii="新細明體;·s²Ó©úÅé" w:hAnsi="新細明體;·s²Ó©úÅé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·s²Ó©úÅé" w:hAnsi="新細明體;·s²Ó©úÅé" w:eastAsia="新細明體;·s²Ó©úÅé" w:cs="新細明體;·s²Ó©úÅé"/>
                <w:sz w:val="28"/>
                <w:szCs w:val="28"/>
              </w:rPr>
            </w:pPr>
            <w:r>
              <w:rPr>
                <w:rFonts w:eastAsia="新細明體;·s²Ó©úÅé" w:cs="新細明體;·s²Ó©úÅé" w:ascii="新細明體;·s²Ó©úÅé" w:hAnsi="新細明體;·s²Ó©úÅé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·s²Ó©úÅé" w:hAnsi="新細明體;·s²Ó©úÅé" w:eastAsia="新細明體;·s²Ó©úÅé" w:cs="新細明體;·s²Ó©úÅé"/>
                <w:sz w:val="28"/>
                <w:szCs w:val="28"/>
              </w:rPr>
            </w:pPr>
            <w:r>
              <w:rPr>
                <w:rFonts w:eastAsia="新細明體;·s²Ó©úÅé" w:cs="新細明體;·s²Ó©úÅé" w:ascii="新細明體;·s²Ó©úÅé" w:hAnsi="新細明體;·s²Ó©úÅé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·s²Ó©úÅé" w:hAnsi="新細明體;·s²Ó©úÅé" w:eastAsia="新細明體;·s²Ó©úÅé" w:cs="新細明體;·s²Ó©úÅé"/>
                <w:sz w:val="28"/>
                <w:szCs w:val="28"/>
              </w:rPr>
            </w:pPr>
            <w:r>
              <w:rPr>
                <w:rFonts w:eastAsia="新細明體;·s²Ó©úÅé" w:cs="新細明體;·s²Ó©úÅé" w:ascii="新細明體;·s²Ó©úÅé" w:hAnsi="新細明體;·s²Ó©úÅé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新細明體;·s²Ó©úÅé" w:hAnsi="新細明體;·s²Ó©úÅé" w:eastAsia="新細明體;·s²Ó©úÅé" w:cs="新細明體;·s²Ó©úÅé"/>
          <w:sz w:val="22"/>
          <w:szCs w:val="22"/>
        </w:rPr>
      </w:pPr>
      <w:r>
        <w:rPr>
          <w:rFonts w:eastAsia="新細明體;·s²Ó©úÅé" w:cs="新細明體;·s²Ó©úÅé" w:ascii="新細明體;·s²Ó©úÅé" w:hAnsi="新細明體;·s²Ó©úÅé"/>
          <w:sz w:val="22"/>
          <w:szCs w:val="22"/>
        </w:rPr>
      </w:r>
    </w:p>
    <w:p>
      <w:pPr>
        <w:pStyle w:val="Normal"/>
        <w:snapToGrid w:val="false"/>
        <w:spacing w:lineRule="atLeast" w:line="180"/>
        <w:rPr>
          <w:rFonts w:ascii="新細明體;·s²Ó©úÅé" w:hAnsi="新細明體;·s²Ó©úÅé" w:eastAsia="新細明體;·s²Ó©úÅé" w:cs="新細明體;·s²Ó©úÅé"/>
          <w:sz w:val="28"/>
          <w:szCs w:val="28"/>
          <w:lang w:eastAsia="zh-TW"/>
        </w:rPr>
      </w:pPr>
      <w:r>
        <w:rPr>
          <w:rFonts w:ascii="新細明體;·s²Ó©úÅé" w:hAnsi="新細明體;·s²Ó©úÅé" w:cs="新細明體;·s²Ó©úÅé" w:eastAsia="新細明體;·s²Ó©úÅé"/>
          <w:b/>
          <w:bCs/>
          <w:sz w:val="22"/>
          <w:szCs w:val="22"/>
          <w:lang w:eastAsia="zh-TW"/>
        </w:rPr>
        <w:t>附註：致收取方</w:t>
      </w:r>
    </w:p>
    <w:p>
      <w:pPr>
        <w:pStyle w:val="Normal"/>
        <w:snapToGrid w:val="false"/>
        <w:spacing w:lineRule="atLeast" w:line="180"/>
        <w:jc w:val="both"/>
        <w:rPr/>
      </w:pPr>
      <w:r>
        <w:rPr>
          <w:rFonts w:ascii="新細明體;·s²Ó©úÅé" w:hAnsi="新細明體;·s²Ó©úÅé" w:cs="新細明體;·s²Ó©úÅé" w:eastAsia="新細明體;·s²Ó©úÅé"/>
          <w:sz w:val="20"/>
          <w:szCs w:val="20"/>
          <w:lang w:eastAsia="zh-TW"/>
        </w:rPr>
        <w:t>如你意欲在無需法庭許可的情況下，接受繳存法院的款項，你應填寫表格</w:t>
      </w:r>
      <w:r>
        <w:rPr>
          <w:rFonts w:eastAsia="新細明體;·s²Ó©úÅé" w:cs="新細明體;·s²Ó©úÅé" w:ascii="新細明體;·s²Ó©úÅé" w:hAnsi="新細明體;·s²Ó©úÅé"/>
          <w:sz w:val="20"/>
          <w:szCs w:val="20"/>
          <w:lang w:eastAsia="zh-TW"/>
        </w:rPr>
        <w:t>93B</w:t>
      </w:r>
      <w:r>
        <w:rPr>
          <w:rFonts w:ascii="新細明體;·s²Ó©úÅé" w:hAnsi="新細明體;·s²Ó©úÅé" w:cs="新細明體;·s²Ó©úÅé" w:eastAsia="新細明體;·s²Ó©úÅé"/>
          <w:sz w:val="20"/>
          <w:szCs w:val="20"/>
          <w:lang w:eastAsia="zh-TW"/>
        </w:rPr>
        <w:t>，並將它送交高等法院</w:t>
      </w:r>
      <w:r>
        <w:rPr>
          <w:rFonts w:eastAsia="新細明體;·s²Ó©úÅé" w:cs="新細明體;·s²Ó©úÅé" w:ascii="新細明體;·s²Ó©úÅé" w:hAnsi="新細明體;·s²Ó©úÅé"/>
          <w:sz w:val="20"/>
          <w:szCs w:val="20"/>
          <w:lang w:eastAsia="zh-TW"/>
        </w:rPr>
        <w:br/>
      </w:r>
      <w:r>
        <w:rPr>
          <w:rFonts w:ascii="新細明體;·s²Ó©úÅé" w:hAnsi="新細明體;·s²Ó©úÅé" w:cs="新細明體;·s²Ó©úÅé" w:eastAsia="新細明體;·s²Ó©úÅé"/>
          <w:sz w:val="20"/>
          <w:szCs w:val="20"/>
          <w:lang w:eastAsia="zh-TW"/>
        </w:rPr>
        <w:t>登記處存檔，以及將其文本一份送交支付方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·s²Ó©úÅé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新細明體;·s²Ó©úÅé" w:cs="Wingdings"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4080" w:firstLine="1440"/>
      <w:jc w:val="center"/>
    </w:pPr>
    <w:rPr>
      <w:rFonts w:ascii="新細明體;·s²Ó©úÅé" w:hAnsi="新細明體;·s²Ó©úÅé" w:eastAsia="新細明體;·s²Ó©úÅé" w:cs="新細明體;·s²Ó©úÅé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08:00Z</dcterms:created>
  <dc:creator/>
  <dc:description/>
  <cp:keywords/>
  <dc:language>en-US</dc:language>
  <cp:lastModifiedBy>Edmond Chan</cp:lastModifiedBy>
  <cp:lastPrinted>2009-05-21T16:13:00Z</cp:lastPrinted>
  <dcterms:modified xsi:type="dcterms:W3CDTF">2009-05-25T06:08:00Z</dcterms:modified>
  <cp:revision>3</cp:revision>
  <dc:subject/>
  <dc:title>表格93</dc:title>
</cp:coreProperties>
</file>