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YEARLY REPORT</w:t>
      </w:r>
      <w:r>
        <w:rPr/>
        <w:t xml:space="preserve"> of the estate of [Name of Mentally Incapacitated Person] as at: [</w:t>
      </w:r>
      <w:r>
        <w:rPr>
          <w:i/>
          <w:iCs/>
        </w:rPr>
        <w:t>dd/mm/yy</w:t>
      </w:r>
      <w:r>
        <w:rPr/>
        <w:t>]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ompleted yearl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co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penditur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lance</w:t>
            </w:r>
          </w:p>
        </w:tc>
      </w:tr>
      <w:tr>
        <w:trPr/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ount brought forw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: Surplus/Deficit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by </w:t>
      </w:r>
      <w:r>
        <w:rPr/>
        <w:t>the</w:t>
      </w:r>
      <w:r>
        <w:rPr/>
        <w:t xml:space="preserve"> Committe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Separate breakdown for each month to be provided in the form of Monthly Accoun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720" w:right="720" w:gutter="0" w:header="0" w:top="1872" w:footer="720" w:bottom="1440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38:00Z</dcterms:created>
  <dc:creator>jslfung</dc:creator>
  <dc:description/>
  <dc:language>en-US</dc:language>
  <cp:lastModifiedBy>Daisy LY Chung</cp:lastModifiedBy>
  <cp:lastPrinted>2007-08-13T16:39:00Z</cp:lastPrinted>
  <dcterms:modified xsi:type="dcterms:W3CDTF">2007-08-13T08:40:00Z</dcterms:modified>
  <cp:revision>4</cp:revision>
  <dc:subject/>
  <dc:title>YEARLY REPORT of the estate of [Name of Mentally Incapacitated Person] as at: [dd/mm/yy]</dc:title>
</cp:coreProperties>
</file>