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W2.2</w:t>
      </w:r>
    </w:p>
    <w:p>
      <w:pPr>
        <w:pStyle w:val="Normal"/>
        <w:spacing w:lineRule="auto" w:line="360"/>
        <w:jc w:val="center"/>
        <w:rPr/>
      </w:pPr>
      <w:r>
        <w:rPr/>
        <w:t>Renunciation of Administration with Will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bookmarkStart w:id="1" w:name="b2"/>
      <w:bookmarkEnd w:id="1"/>
      <w:r>
        <w:rPr/>
        <w:tab/>
        <w:t>WHEREAS the Deceased died on (date of death) at (place of death), having made and duly executed *his/her last Will, bearing date ........................, whereof *he/she did not appoint any executor, but named A.B. the residuary legatee and devisee: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ab/>
        <w:t>NOW I, A.B., (occupation), of (address), say that I do hereby renounce all my right and title to letters of administration (with the Will annexed) of the estate of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ab/>
        <w:t>IN WITNESS whereof I have hereunto set my hand and seal this (date)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SIGNED, SEALED AND DELIVERED, etc. (see Form No. L2.1)</w:t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567" w:leader="none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0:00Z</dcterms:created>
  <dc:creator>Gigi WC Ng</dc:creator>
  <dc:description/>
  <dc:language>en-US</dc:language>
  <cp:lastModifiedBy>user</cp:lastModifiedBy>
  <cp:lastPrinted>2005-11-23T17:50:00Z</cp:lastPrinted>
  <dcterms:modified xsi:type="dcterms:W3CDTF">2006-01-05T06:20:00Z</dcterms:modified>
  <cp:revision>11</cp:revision>
  <dc:subject/>
  <dc:title>SCHEDULE</dc:title>
</cp:coreProperties>
</file>