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M3.1</w:t>
      </w:r>
    </w:p>
    <w:p>
      <w:pPr>
        <w:pStyle w:val="Normal"/>
        <w:spacing w:lineRule="auto" w:line="360"/>
        <w:jc w:val="center"/>
        <w:rPr/>
      </w:pPr>
      <w:r>
        <w:rPr/>
        <w:t>Affirmation or Affidavit of Justification for Sureties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We, C.D., (occupation), of (address) and E.F. (occupation), of (address), jointly and severally,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We are the proposed sureties on behalf of A.B., the intended administrator *[with Will annexed] of the estate of the Deceased, in the sum of $ .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2.</w:t>
        <w:tab/>
        <w:t>I, C.D., for myself say that I am, after payment of all my just debts, well and truly worth in real or personal estate the sum of $ .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>I, E.F., for myself say that I am, after payment of all my just debts, well and truly worth in real or personal estate the sum of $ 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lang w:val="en-GB"/>
        </w:rPr>
        <w:t xml:space="preserve">AFFIRMED/SWORN, etc. </w:t>
      </w:r>
      <w:r>
        <w:rPr/>
        <w:t xml:space="preserve">(see Form No. </w:t>
      </w:r>
      <w:r>
        <w:rPr/>
        <w:t>F</w:t>
      </w:r>
      <w:r>
        <w:rPr/>
        <w:t>1.2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One surety will suffice if the gross value of the estate does not exceed the sum of $7,000.00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7:00Z</dcterms:created>
  <dc:creator>Gigi WC Ng</dc:creator>
  <dc:description/>
  <dc:language>en-US</dc:language>
  <cp:lastModifiedBy>user</cp:lastModifiedBy>
  <cp:lastPrinted>2005-11-30T09:58:00Z</cp:lastPrinted>
  <dcterms:modified xsi:type="dcterms:W3CDTF">2006-01-05T04:44:00Z</dcterms:modified>
  <cp:revision>14</cp:revision>
  <dc:subject/>
  <dc:title>SCHEDULE</dc:title>
</cp:coreProperties>
</file>