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M</w:t>
      </w:r>
      <w:r>
        <w:rPr/>
        <w:t>2</w:t>
      </w:r>
      <w:r>
        <w:rPr/>
        <w:t>.1</w:t>
      </w:r>
    </w:p>
    <w:p>
      <w:pPr>
        <w:pStyle w:val="Normal"/>
        <w:spacing w:lineRule="auto" w:line="360"/>
        <w:jc w:val="center"/>
        <w:rPr/>
      </w:pPr>
      <w:r>
        <w:rPr/>
        <w:t>Affirmation or Affidavit of Identity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C.D. (occupation), of (address), do hereby *[solemnly and sincerely affirm] [make oath] and say that I knew and was well acquainted with the Deceased, and also know and am well acquainted with A.B.  I have been acquainted with A.B. for .................. years</w:t>
      </w:r>
      <w:r>
        <w:rPr>
          <w:rFonts w:cs="Palatino Linotype" w:ascii="Palatino Linotype" w:hAnsi="Palatino Linotype"/>
        </w:rPr>
        <w:t>²</w:t>
      </w:r>
      <w:r>
        <w:rPr/>
        <w:t>.  A.B. is the (relation</w:t>
      </w:r>
      <w:r>
        <w:rPr>
          <w:rFonts w:cs="Palatino Linotype" w:ascii="Palatino Linotype" w:hAnsi="Palatino Linotype"/>
        </w:rPr>
        <w:t>³</w:t>
      </w:r>
      <w:r>
        <w:rPr/>
        <w:t>)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 am not a relation to the Deceased or to A.B. by blood, marriage or adoption.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e affirmant should have known the applicant and the Deceased for at least 5 years before the death of the Decea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In an application for probate, the capacity (e.g. sole executor/executrix, one of the executors/executrixes, etc.) instead of the relation of the applicant to the Deceased should be state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6:00Z</dcterms:created>
  <dc:creator>Gigi WC Ng</dc:creator>
  <dc:description/>
  <dc:language>en-US</dc:language>
  <cp:lastModifiedBy>user</cp:lastModifiedBy>
  <cp:lastPrinted>2005-12-31T11:56:00Z</cp:lastPrinted>
  <dcterms:modified xsi:type="dcterms:W3CDTF">2006-01-05T04:43:00Z</dcterms:modified>
  <cp:revision>10</cp:revision>
  <dc:subject/>
  <dc:title>SCHEDULE</dc:title>
</cp:coreProperties>
</file>