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L3.4</w:t>
      </w:r>
    </w:p>
    <w:p>
      <w:pPr>
        <w:pStyle w:val="Normal"/>
        <w:spacing w:lineRule="auto" w:line="360"/>
        <w:jc w:val="center"/>
        <w:rPr/>
      </w:pPr>
      <w:r>
        <w:rPr/>
        <w:t>Election of Guardian to take Grant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WHEREAS the Deceased died on (date of death) at (place of death), intestate, leaving the following issue entitled to share in *his/her estate, who are now under the age of 18 years: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Sender"/>
        <w:tabs>
          <w:tab w:val="clear" w:pos="425"/>
          <w:tab w:val="left" w:pos="1134" w:leader="none"/>
          <w:tab w:val="left" w:pos="326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</w:rPr>
        <w:t>A.B.</w:t>
        <w:tab/>
        <w:t>*his/her lawful and natural *son/daughter, aged .................. years.</w:t>
      </w:r>
    </w:p>
    <w:p>
      <w:pPr>
        <w:pStyle w:val="Sender"/>
        <w:tabs>
          <w:tab w:val="clear" w:pos="425"/>
          <w:tab w:val="left" w:pos="1134" w:leader="none"/>
          <w:tab w:val="left" w:pos="326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</w:rPr>
        <w:t>C.D.</w:t>
        <w:tab/>
        <w:t>*his/her lawful and natural *son/daughter, aged .................. years.</w:t>
      </w:r>
    </w:p>
    <w:p>
      <w:pPr>
        <w:pStyle w:val="Sender"/>
        <w:tabs>
          <w:tab w:val="clear" w:pos="425"/>
          <w:tab w:val="left" w:pos="1134" w:leader="none"/>
          <w:tab w:val="left" w:pos="326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.F.</w:t>
        <w:tab/>
        <w:t>*his/her lawful and natural *son/daughter, aged .................. years.</w:t>
      </w:r>
    </w:p>
    <w:p>
      <w:pPr>
        <w:pStyle w:val="Sender"/>
        <w:tabs>
          <w:tab w:val="clear" w:pos="425"/>
          <w:tab w:val="left" w:pos="1134" w:leader="none"/>
          <w:tab w:val="left" w:pos="3686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NOW we, A.B. and C.D. both of (address), do hereby nominate G.H., (occupation), of (address) and I.J., (occupation), of (address), our (relation) and two of our next of kin</w:t>
      </w:r>
      <w:r>
        <w:rPr>
          <w:rFonts w:cs="Palatino Linotype" w:ascii="Palatino Linotype" w:hAnsi="Palatino Linotype"/>
        </w:rPr>
        <w:t>²</w:t>
      </w:r>
      <w:r>
        <w:rPr/>
        <w:t>, to be our guardians, for the purpose of their obtaining letters of administration of the estate of the Deceased, to be granted to them, [for our use and benefit, and also for the use and benefit of E.F., and until one of us shall attain the age of twenty-one years.]</w:t>
      </w:r>
      <w:r>
        <w:rPr>
          <w:rFonts w:cs="Palatino Linotype" w:ascii="Palatino Linotype" w:hAnsi="Palatino Linotype"/>
        </w:rPr>
        <w:t>³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N WITNESS whereof I have hereunto set my hand and seal this (date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SIGNED, SEALED AND DELIVERED, etc. (see Form No.F1.3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One of the next of kin may be the husband nominated by the minor who is a married </w:t>
      </w:r>
      <w:r>
        <w:rPr>
          <w:sz w:val="22"/>
        </w:rPr>
        <w:t>woman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If the election is for the purpose of the guardian being the second grantee, this part should be omitted and the form should be suitably adapt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A child under the age of sixteen years has no power of election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57:00Z</dcterms:created>
  <dc:creator>Gigi WC Ng</dc:creator>
  <dc:description/>
  <dc:language>en-US</dc:language>
  <cp:lastModifiedBy>user</cp:lastModifiedBy>
  <cp:lastPrinted>2005-12-31T11:41:00Z</cp:lastPrinted>
  <dcterms:modified xsi:type="dcterms:W3CDTF">2006-01-05T04:42:00Z</dcterms:modified>
  <cp:revision>20</cp:revision>
  <dc:subject/>
  <dc:title>SCHEDULE</dc:title>
</cp:coreProperties>
</file>