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L1.6</w:t>
      </w:r>
      <w:r>
        <w:rPr/>
        <w:t>a</w:t>
      </w:r>
    </w:p>
    <w:p>
      <w:pPr>
        <w:pStyle w:val="Normal"/>
        <w:spacing w:lineRule="auto" w:line="360"/>
        <w:jc w:val="center"/>
        <w:rPr/>
      </w:pPr>
      <w:r>
        <w:rPr/>
        <w:t>Affirmation or Affidavit by Administrator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/>
        <w:t>(Other Applications)</w:t>
      </w:r>
      <w:r>
        <w:rPr>
          <w:rFonts w:cs="Palatino Linotype" w:ascii="Palatino Linotype" w:hAnsi="Palatino Linotype"/>
        </w:rPr>
        <w:t>¹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, A.B.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.</w:t>
        <w:tab/>
        <w:t>The Deceased died intestate at (place of death) on (date of death) at the age of ................ years and domiciled in 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hanging="113"/>
        <w:rPr/>
      </w:pPr>
      <w:r>
        <w:rPr/>
        <w:t>*2.</w:t>
        <w:tab/>
        <w:t>The following person is the only person *[now] entitled to *his/her estate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Age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  <w:tab w:val="left" w:pos="431" w:leader="none"/>
        </w:tabs>
        <w:spacing w:lineRule="auto" w:line="48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142" w:leader="none"/>
          <w:tab w:val="left" w:pos="284" w:leader="none"/>
          <w:tab w:val="left" w:pos="431" w:leader="none"/>
        </w:tabs>
        <w:spacing w:lineRule="auto" w:line="48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142" w:leader="none"/>
          <w:tab w:val="left" w:pos="284" w:leader="none"/>
          <w:tab w:val="left" w:pos="431" w:leader="none"/>
        </w:tabs>
        <w:spacing w:lineRule="auto" w:line="48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hanging="113"/>
        <w:rPr/>
      </w:pPr>
      <w:r>
        <w:rPr/>
        <w:t>*2.</w:t>
        <w:tab/>
        <w:t>The following persons are the only persons entitled to share in *his/her estate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Age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48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48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48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171" w:hanging="284"/>
        <w:rPr/>
      </w:pPr>
      <w:r>
        <w:rPr/>
        <w:t>*3.</w:t>
        <w:tab/>
        <w:t>The Deceased had no issue or children during the whole of *his/her lifetime.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29" w:hanging="142"/>
        <w:rPr/>
      </w:pPr>
      <w:r>
        <w:rPr/>
        <w:t>*3.</w:t>
        <w:tab/>
        <w:t>(a)</w:t>
        <w:tab/>
        <w:t>The Deceased had the following issue</w:t>
      </w:r>
      <w:r>
        <w:rPr>
          <w:rFonts w:cs="Lucida Sans Unicode" w:ascii="Palatino Linotype" w:hAnsi="Palatino Linotype"/>
        </w:rPr>
        <w:t xml:space="preserve"> </w:t>
      </w:r>
      <w:r>
        <w:rPr/>
        <w:t>now surviving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Age</w:t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hanging="113"/>
        <w:rPr/>
      </w:pPr>
      <w:r>
        <w:rPr/>
        <w:t>*3.</w:t>
        <w:tab/>
        <w:t>(b)</w:t>
        <w:tab/>
        <w:t>The Deceased had the following issue who died before *him/her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Place and date of death</w:t>
      </w:r>
      <w:r>
        <w:rPr/>
        <w:tab/>
      </w:r>
      <w:r>
        <w:rPr>
          <w:u w:val="single"/>
        </w:rPr>
        <w:t>Age at death</w:t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hanging="113"/>
        <w:rPr/>
      </w:pPr>
      <w:r>
        <w:rPr/>
        <w:t>*3.</w:t>
        <w:tab/>
        <w:t>(c)</w:t>
        <w:tab/>
        <w:t>The Deceased had the following issue who died after *him/her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Place and date of death</w:t>
      </w:r>
      <w:r>
        <w:rPr/>
        <w:tab/>
      </w:r>
      <w:r>
        <w:rPr>
          <w:u w:val="single"/>
        </w:rPr>
        <w:t>Age at death</w:t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1163" w:hanging="1276"/>
        <w:rPr/>
      </w:pPr>
      <w:r>
        <w:rPr/>
        <w:t>*3.</w:t>
        <w:tab/>
        <w:t>(d)</w:t>
        <w:tab/>
        <w:t>The Deceased had no other children or issue during the whole of *his/her lifetime than *that/those mentioned hereinabove who *was/were born by *C.D./the Deceased to *the Deceased/E.F.</w:t>
      </w:r>
    </w:p>
    <w:p>
      <w:pPr>
        <w:pStyle w:val="Normal"/>
        <w:tabs>
          <w:tab w:val="clear" w:pos="425"/>
          <w:tab w:val="left" w:pos="142" w:leader="none"/>
          <w:tab w:val="left" w:pos="284" w:leader="none"/>
          <w:tab w:val="left" w:pos="431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1134" w:hanging="1247"/>
        <w:rPr/>
      </w:pPr>
      <w:r>
        <w:rPr/>
        <w:t>*4.</w:t>
        <w:tab/>
        <w:t>(a)</w:t>
        <w:tab/>
        <w:t>The Deceased was never married to any person other than C.D., his *[lawful wife] [lawful kit-fat wife and he had no concubine]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hanging="113"/>
        <w:rPr/>
      </w:pPr>
      <w:r>
        <w:rPr/>
        <w:t>*4.</w:t>
        <w:tab/>
        <w:t>(b)</w:t>
        <w:tab/>
        <w:t>C.D. was never married to any person other than the Deceased, her lawful husban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hanging="113"/>
        <w:rPr/>
      </w:pPr>
      <w:r>
        <w:rPr/>
        <w:t>*4.</w:t>
        <w:tab/>
        <w:t>(a)</w:t>
        <w:tab/>
        <w:t>The Deceased was never married to any person other than E.F., her lawful husban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1134" w:hanging="1247"/>
        <w:rPr/>
      </w:pPr>
      <w:r>
        <w:rPr/>
        <w:t>*4.</w:t>
        <w:tab/>
        <w:t>(b)</w:t>
        <w:tab/>
        <w:t>E.F. was never married to any person other than the Deceased, his *[lawful wife] [lawful kit-fat wife and he had no concubine]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hanging="113"/>
        <w:rPr/>
      </w:pPr>
      <w:r>
        <w:rPr/>
        <w:t>*4</w:t>
        <w:tab/>
        <w:t>The Deceased was never married to any person *[and had no concubine].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ind w:left="29" w:hanging="142"/>
        <w:rPr/>
      </w:pPr>
      <w:r>
        <w:rPr>
          <w:bCs/>
        </w:rPr>
        <w:t>*5.</w:t>
        <w:tab/>
      </w:r>
      <w:r>
        <w:rPr/>
        <w:t>*C.D./E.F., the *[lawful husband] [lawful wife] [lawful kit-fat wife] of the Deceased *[died before * her/him at (place of death) on (date of death) at the age of ............... years] [died after *her/him at (place of death) on (date of death) at the age of ............... years without taking out a grant of letters of administration of the estate of the Deceased]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ind w:hanging="113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t>*6.</w:t>
        <w:tab/>
        <w:t>(Name), the (relation) of the Deceased *[died before *him/her at (place of death) on (date of death) at the age of .................. years] [died after *him/her at (place of death) on (date of death) at the age of ...................... years] *[without taking out a grant of letters of administration of the estate of the Deceased]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ind w:left="29" w:hanging="142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t>*7.</w:t>
        <w:tab/>
        <w:t>By a renunciation of administration dated ........................., (name), the (relation) of the Deceased renounced all *his/her right and title to letters of administration of the estate of the Deceased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ind w:left="29" w:hanging="142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t>*8.</w:t>
        <w:tab/>
        <w:t>By a power of attorney dated .................., (name), the (relation) of the Deceased nominated and appointed me *his/her lawful attorney to apply for and obtain from the High Court of the Hong Kong Special Administrative Region a grant of letters of administration of the estate of the Deceased for *his/her use and benefit until further representation be granted.  (Name) is now residing outside Hong Kong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BodyTextIndent3"/>
        <w:tabs>
          <w:tab w:val="left" w:pos="567" w:leader="none"/>
          <w:tab w:val="left" w:pos="1134" w:leader="none"/>
        </w:tabs>
        <w:ind w:left="29" w:hanging="142"/>
        <w:rPr/>
      </w:pPr>
      <w:r>
        <w:rPr/>
        <w:t>*9.</w:t>
        <w:tab/>
        <w:t>(a)</w:t>
        <w:tab/>
        <w:t>The true name of the Deceased was 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(b)</w:t>
        <w:tab/>
        <w:t>The Deceased held (particulars of the asset) in the alias of ........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(c)</w:t>
        <w:tab/>
        <w:t>In fact the aforesaid names refer to the same person, the Deceased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0.</w:t>
        <w:tab/>
        <w:t>Since the death of the Deceased, I have *[made] [caused to be made] a diligent search among *his/her papers and effects for any Will made by *him/her, but I have been *[unable to find such Will] [informed that no such Will has been found]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1.</w:t>
        <w:tab/>
        <w:t>I will well and truly administer and faithfully dispose of, all such property and estate, rights and credits as the Deceased at the time of *his/her death was entitled to within Hong Kong, and I will pay whatever debts the Deceased did owe, so far as such property and estate, rights and credits, shall extend, and I will exhibit a true and perfect inventory of all and singular the estate and effects and render a just and true account thereof whenever required by law so to do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2.</w:t>
        <w:tab/>
        <w:t>*[No minority interest] [Minority interest</w:t>
      </w:r>
      <w:r>
        <w:rPr>
          <w:rFonts w:cs="Palatino Linotype" w:ascii="Palatino Linotype" w:hAnsi="Palatino Linotype"/>
        </w:rPr>
        <w:t>³</w:t>
      </w:r>
      <w:r>
        <w:rPr>
          <w:rFonts w:cs="Lucida Sans Unicode" w:ascii="Palatino Linotype" w:hAnsi="Palatino Linotype"/>
        </w:rPr>
        <w:t>]</w:t>
      </w:r>
      <w:r>
        <w:rPr/>
        <w:t xml:space="preserve"> arises under the intestacy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3.</w:t>
        <w:tab/>
        <w:t>*[No life interest] [Life interest</w:t>
      </w:r>
      <w:r>
        <w:rPr>
          <w:rFonts w:cs="Palatino Linotype" w:ascii="Palatino Linotype" w:hAnsi="Palatino Linotype"/>
        </w:rPr>
        <w:t>³</w:t>
      </w:r>
      <w:r>
        <w:rPr>
          <w:rFonts w:cs="Lucida Sans Unicode" w:ascii="Palatino Linotype" w:hAnsi="Palatino Linotype"/>
        </w:rPr>
        <w:t>]</w:t>
      </w:r>
      <w:r>
        <w:rPr/>
        <w:t xml:space="preserve"> arises under the intestacy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4.</w:t>
        <w:tab/>
        <w:t>I am applying as the (relation/description) of the Deceased and the (entitlement) in the estate of the Deceased for letters of administration of the estate *[limited for the use and benefit of (name) until further representation be granted]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  <w:t xml:space="preserve">AFFIRMED/SWORN, etc. (see Form No. </w:t>
      </w:r>
      <w:r>
        <w:rPr>
          <w:lang w:val="en-GB"/>
        </w:rPr>
        <w:t>F2.1</w:t>
      </w:r>
      <w:r>
        <w:rPr>
          <w:lang w:val="en-GB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 w:ascii="Times New Roman" w:hAnsi="Times New Roman"/>
          <w:kern w:val="2"/>
          <w:lang w:val="en-GB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This form is for use by an applicant other than those in Form L1.1a, L1.2a, L1.3a, L1.4a and L1.5a and the Deceased died on or after </w:t>
      </w:r>
      <w:r>
        <w:rPr>
          <w:sz w:val="22"/>
        </w:rPr>
        <w:t>11th</w:t>
      </w:r>
      <w:r>
        <w:rPr>
          <w:sz w:val="22"/>
        </w:rPr>
        <w:t xml:space="preserve"> </w:t>
      </w:r>
      <w:r>
        <w:rPr>
          <w:sz w:val="22"/>
        </w:rPr>
        <w:t>February</w:t>
      </w:r>
      <w:r>
        <w:rPr>
          <w:sz w:val="22"/>
        </w:rPr>
        <w:t xml:space="preserve"> 2006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>If minority/life interest arises under the intestacy, the application shall be made in compliance with section 25 of the Probate and Administration Ordinance (Cap.10) that a co-administrator/co-administratrix is requir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C.D. represents wife while E.F. stands for husband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3:00Z</dcterms:created>
  <dc:creator>Gigi WC Ng</dc:creator>
  <dc:description/>
  <dc:language>en-US</dc:language>
  <cp:lastModifiedBy>user</cp:lastModifiedBy>
  <cp:lastPrinted>2005-11-30T09:54:00Z</cp:lastPrinted>
  <dcterms:modified xsi:type="dcterms:W3CDTF">2006-01-05T02:22:00Z</dcterms:modified>
  <cp:revision>17</cp:revision>
  <dc:subject/>
  <dc:title>SCHEDULE</dc:title>
</cp:coreProperties>
</file>