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endix D</w:t>
      </w:r>
    </w:p>
    <w:p>
      <w:pPr>
        <w:pStyle w:val="Normal"/>
        <w:snapToGrid w:val="false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ttendance Sheet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Browser Based VCF for Hearings before Masters)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071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on Number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hearing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of hearing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solicitor firm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Counsel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the solicitor/trainee/legal executive and the party acting for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 (solicitor/trainee/ legal executive) for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address to receive Login ID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8"/>
                <w:szCs w:val="28"/>
              </w:rPr>
              <w:t>Email address to receive Password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phone number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oposed directions (if any)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800" w:right="180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his Attendance Sheet must be provided to the court by such time/date as directed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 xml:space="preserve"> For security reasons, please provide different email addresses for receiving Login ID and Password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 w:before="0" w:after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31:00Z</dcterms:created>
  <dc:creator>Windows User</dc:creator>
  <dc:description/>
  <cp:keywords/>
  <dc:language>en-US</dc:language>
  <cp:lastModifiedBy>Windows User</cp:lastModifiedBy>
  <dcterms:modified xsi:type="dcterms:W3CDTF">2021-01-05T02:31:00Z</dcterms:modified>
  <cp:revision>2</cp:revision>
  <dc:subject/>
  <dc:title>Attendance Sheet (Browser Based VCF for Hearings before Master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