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2520"/>
        <w:gridCol w:w="2520"/>
      </w:tblGrid>
      <w:tr>
        <w:trPr>
          <w:tblHeader w:val="true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sting of Hearings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fore Masters of the High Court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blHeader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om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pening Ho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esponsible Officer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  <w:u w:val="single"/>
              </w:rPr>
              <w:t>Listing o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Adjourned hearings with estimated time given by Maste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Taxation hearings (after call-over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Approval of Settlement under   Order 8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Review of Tax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Income Payment Order in bankruptcy cas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Objection to discharge bankruptcy ord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Non-contentious Probate Li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Interim Order in IV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O.14 List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Order 48 &amp;49B List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Order 83A &amp; 84A List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O.88List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Registrar Certificate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Validation Order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m. 108A   (on LG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Monday to Friday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:15 a.m. to 1:00 p.m.&amp;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2:00 p.m. to 3:00 p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  <w:u w:val="single"/>
              </w:rPr>
              <w:t>Saturda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  <w:r>
              <w:rPr>
                <w:color w:val="000000"/>
                <w:sz w:val="22"/>
              </w:rPr>
              <w:t>los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nior Judicial Clerk I /High Court Registry (1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2825 457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current post-holder :</w:t>
            </w:r>
            <w:r>
              <w:rPr>
                <w:sz w:val="22"/>
              </w:rPr>
              <w:t>Miss Cynthia Lee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 xml:space="preserve">Listing of </w:t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3-minute Chambers List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Bankruptcy Petition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ase Management Summ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hecklist /Case Management Conference Hearings for Civil Cases before the Listing Master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heck-list Review Hearings (for Personal Injuries Actions)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ompanies Winding-Up Petition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iscellaneous Insolvency Application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bjections to discharge bankruptcy order*   (Official Receiver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>s Application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m. 108B   (on LG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  <w:u w:val="single"/>
              </w:rPr>
              <w:t>Monday to Frida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8:45 a.m.</w:t>
            </w:r>
            <w:r>
              <w:rPr>
                <w:sz w:val="22"/>
              </w:rPr>
              <w:t xml:space="preserve"> to 1:00 p.m. &amp; 2:00 p.m. to </w:t>
            </w:r>
            <w:r>
              <w:rPr>
                <w:sz w:val="22"/>
              </w:rPr>
              <w:t>5:30 p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  <w:u w:val="single"/>
              </w:rPr>
              <w:t>Saturda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os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nior Judicial Clerk II /High Court Registry (1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 : 2825 457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current post-holder :</w:t>
            </w:r>
            <w:r>
              <w:rPr>
                <w:sz w:val="22"/>
              </w:rPr>
              <w:t>Ms Natalie Lee</w:t>
            </w:r>
            <w:r>
              <w:rPr>
                <w:sz w:val="22"/>
              </w:rPr>
              <w:t>)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-600" w:hanging="113"/>
        <w:rPr/>
      </w:pPr>
      <w:r>
        <w:rPr/>
        <w:t xml:space="preserve">*indicates that they are quota list cases, a fixed number of which are fixed for hearing in a particular slot of time </w:t>
      </w:r>
    </w:p>
    <w:p>
      <w:pPr>
        <w:pStyle w:val="TextBodyIndent"/>
        <w:ind w:left="-600" w:hanging="0"/>
        <w:rPr/>
      </w:pPr>
      <w:r>
        <w:rPr/>
        <w:t>e.g. for Order 88 applications, 3 cases per half hour and for 3-minutes chambers list, 6 cases per half hour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851" w:gutter="0" w:header="0" w:top="567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18"/>
      </w:rPr>
      <w:t xml:space="preserve">                                                                                                                                                   </w:t>
    </w:r>
    <w:r>
      <w:rPr>
        <w:sz w:val="18"/>
      </w:rPr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   </w:t>
    </w:r>
    <w:r>
      <w:rPr>
        <w:sz w:val="18"/>
      </w:rPr>
      <w:t>A</w:t>
    </w:r>
    <w:r>
      <w:rPr>
        <w:sz w:val="18"/>
      </w:rPr>
      <w:t>pril</w:t>
    </w:r>
    <w:r>
      <w:rPr>
        <w:sz w:val="18"/>
      </w:rPr>
      <w:t xml:space="preserve"> 2019</w:t>
    </w:r>
    <w:r>
      <w:rPr>
        <w:sz w:val="18"/>
      </w:rPr>
      <w:t>(HCR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宋体;SimSun" w:cs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ascii="Times New Roman" w:hAnsi="Times New Roman" w:eastAsia="宋体;SimSu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宋体;SimSu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22:00Z</dcterms:created>
  <dc:creator>Judiciary</dc:creator>
  <dc:description/>
  <cp:keywords/>
  <dc:language>en-US</dc:language>
  <cp:lastModifiedBy>Windows User</cp:lastModifiedBy>
  <dcterms:modified xsi:type="dcterms:W3CDTF">2019-04-26T06:23:00Z</dcterms:modified>
  <cp:revision>3</cp:revision>
  <dc:subject/>
  <dc:title/>
</cp:coreProperties>
</file>