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080" w:right="-9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tters handled at the </w:t>
      </w:r>
    </w:p>
    <w:p>
      <w:pPr>
        <w:pStyle w:val="Header"/>
        <w:tabs>
          <w:tab w:val="clear" w:pos="4153"/>
          <w:tab w:val="clear" w:pos="8306"/>
        </w:tabs>
        <w:ind w:left="-1080" w:right="-9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High Court Registry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2520"/>
        <w:gridCol w:w="2400"/>
      </w:tblGrid>
      <w:tr>
        <w:trPr>
          <w:tblHeader w:val="true"/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 No.: 2524 9725</w:t>
            </w:r>
            <w:r>
              <w:rPr>
                <w:b/>
                <w:bCs/>
                <w:sz w:val="28"/>
              </w:rPr>
              <w:t xml:space="preserve"> (High Court Registry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2524 2034 (Master Clerks Offic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ning 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ponsible Officer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ling of docu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Court Regis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Counter No</w:t>
            </w:r>
            <w:r>
              <w:rPr>
                <w:sz w:val="22"/>
              </w:rPr>
              <w:t>s :</w:t>
            </w:r>
            <w:r>
              <w:rPr>
                <w:sz w:val="22"/>
              </w:rPr>
              <w:t xml:space="preserve"> 4 – 7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 &amp; 2:00 p.m. to </w:t>
            </w:r>
            <w:r>
              <w:rPr>
                <w:sz w:val="22"/>
              </w:rPr>
              <w:t>5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er staff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tual Service of Judicial Documents in Civil and Commercial Proceedings between the Mainland and Hong Kong Cou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on LG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 &amp; 2:00 p.m. to </w:t>
            </w:r>
            <w:r>
              <w:rPr>
                <w:sz w:val="22"/>
              </w:rPr>
              <w:t>5:30 p.m.</w:t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05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</w:t>
            </w:r>
            <w:r>
              <w:rPr>
                <w:sz w:val="22"/>
              </w:rPr>
              <w:t xml:space="preserve"> Kenneth Tsang 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aling of Consent Orders under Order 42. Rule 5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reign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rits of Exec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58      (on LG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 &amp; 2:00 p.m. to </w:t>
            </w:r>
            <w:r>
              <w:rPr>
                <w:sz w:val="22"/>
              </w:rPr>
              <w:t>5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 /High Court Registry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: 2825 03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 Elsa Leung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ault Judgments (O.13, O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15      (on LG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ster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Clerks Off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&amp; 2:00 p.m. to </w:t>
            </w:r>
            <w:r>
              <w:rPr>
                <w:sz w:val="22"/>
              </w:rPr>
              <w:t>5:30 p.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I /High Court Registry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: 2825 46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s A</w:t>
            </w:r>
            <w:r>
              <w:rPr>
                <w:sz w:val="22"/>
              </w:rPr>
              <w:t>nita Chu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ssions in claims for payment of money (O.13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15      (on LG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ster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Clerks Off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&amp; 2:00 p.m. to </w:t>
            </w:r>
            <w:r>
              <w:rPr>
                <w:sz w:val="22"/>
              </w:rPr>
              <w:t>5:30 p.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I /High Court Registry 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: 2825 04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</w:rPr>
              <w:t>r. Napo Leung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tille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15       (on LG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aster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Clerks Offi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&amp; 2:00 p.m. to </w:t>
            </w:r>
            <w:r>
              <w:rPr>
                <w:sz w:val="22"/>
              </w:rPr>
              <w:t>5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at the counter in Room 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42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imon </w:t>
            </w:r>
            <w:r>
              <w:rPr>
                <w:sz w:val="22"/>
              </w:rPr>
              <w:t>Lee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xation of costs under Order 62, Cap. 4 (including taxation call-over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quidator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Bills under Cap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Court Regis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1 (Counter No. 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I /High Court Regis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040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 </w:t>
            </w:r>
            <w:r>
              <w:rPr>
                <w:sz w:val="22"/>
              </w:rPr>
              <w:t>Ronald Fung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 registration of enduring powers of attor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1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n LG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onday to Frida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.00 a.m.</w:t>
            </w:r>
            <w:r>
              <w:rPr>
                <w:sz w:val="22"/>
              </w:rPr>
              <w:t xml:space="preserve"> to 1:00 p.m.  &amp; 2:00 p.m. to </w:t>
            </w:r>
            <w:r>
              <w:rPr>
                <w:sz w:val="22"/>
              </w:rPr>
              <w:t>5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 /High Court Registry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 : </w:t>
            </w:r>
            <w:r>
              <w:rPr/>
              <w:t>2825 05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 Elsa Leung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2520"/>
        <w:gridCol w:w="2520"/>
      </w:tblGrid>
      <w:tr>
        <w:trPr>
          <w:tblHeader w:val="true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ing of Hearing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fore Masters of the High Cour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om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ening 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ponsible Officer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Listing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djourned hearings with estimated time given by Mas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axation hearings (after call-ov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proval of Settlement under   Order 8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view of Tax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come Payment Order in bankruptcy c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bjection to discharge bankruptcy or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on-contentious Probate L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terim Order in 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.14 Lis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rder 48 &amp;49B Lis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rder 83A &amp; 84A Lis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.88Lis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gistrar Certificate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alidation Order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08A   (on LG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onday to Friday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15 a.m. to 1:00 p.m.&amp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:00 p.m. to 3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l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 /High Court Registry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2825 45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  <w:r>
              <w:rPr>
                <w:sz w:val="22"/>
              </w:rPr>
              <w:t>Miss Cynthia Lee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Listing of 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-minute Chambers List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nkruptcy Peti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se Management Summ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ecklist /Case Management Conference Hearings for Civil Cases before the Listing Master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eck-list Review Hearings (for Personal Injuries Actions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anies Winding-Up Peti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scellaneous Insolvency Applica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jections to discharge bankruptcy order*   (Official Receiv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pplic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. 108B   (on LG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Monday to Fr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8:45 a.m.</w:t>
            </w:r>
            <w:r>
              <w:rPr>
                <w:sz w:val="22"/>
              </w:rPr>
              <w:t xml:space="preserve"> to 1:00 p.m. &amp; 2:00 p.m. to </w:t>
            </w:r>
            <w:r>
              <w:rPr>
                <w:sz w:val="22"/>
              </w:rPr>
              <w:t>5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Satur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Judicial Clerk II /High Court Registry 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: 2825 45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urrent post-holder :</w:t>
            </w:r>
            <w:r>
              <w:rPr>
                <w:sz w:val="22"/>
              </w:rPr>
              <w:t>Ms Natalie Lee</w:t>
            </w:r>
            <w:r>
              <w:rPr>
                <w:sz w:val="22"/>
              </w:rPr>
              <w:t>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600" w:hanging="113"/>
        <w:rPr/>
      </w:pPr>
      <w:r>
        <w:rPr/>
        <w:t xml:space="preserve">*indicates that they are quota list cases, a fixed number of which are fixed for hearing in a particular slot of time </w:t>
      </w:r>
    </w:p>
    <w:p>
      <w:pPr>
        <w:pStyle w:val="TextBodyIndent"/>
        <w:ind w:left="-600" w:hanging="0"/>
        <w:rPr/>
      </w:pPr>
      <w:r>
        <w:rPr/>
        <w:t>e.g. for Order 88 applications, 3 cases per half hour and for 3-minutes chambers list, 6 cases per half ho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   </w:t>
    </w:r>
    <w:r>
      <w:rPr>
        <w:sz w:val="18"/>
      </w:rPr>
      <w:t>A</w:t>
    </w:r>
    <w:r>
      <w:rPr>
        <w:sz w:val="18"/>
      </w:rPr>
      <w:t>pril</w:t>
    </w:r>
    <w:r>
      <w:rPr>
        <w:sz w:val="18"/>
      </w:rPr>
      <w:t xml:space="preserve"> 2019</w:t>
    </w:r>
    <w:r>
      <w:rPr>
        <w:sz w:val="18"/>
      </w:rPr>
      <w:t>(HC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2:00Z</dcterms:created>
  <dc:creator>Judiciary</dc:creator>
  <dc:description/>
  <cp:keywords/>
  <dc:language>en-US</dc:language>
  <cp:lastModifiedBy>yukky yn wong</cp:lastModifiedBy>
  <dcterms:modified xsi:type="dcterms:W3CDTF">2019-04-26T03:44:00Z</dcterms:modified>
  <cp:revision>3</cp:revision>
  <dc:subject/>
  <dc:title/>
</cp:coreProperties>
</file>