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6" w:hanging="0"/>
        <w:rPr>
          <w:sz w:val="28"/>
        </w:rPr>
      </w:pPr>
      <w:r>
        <w:rPr>
          <w:sz w:val="28"/>
        </w:rPr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00"/>
        <w:gridCol w:w="2490"/>
        <w:gridCol w:w="2670"/>
      </w:tblGrid>
      <w:tr>
        <w:trPr>
          <w:tblHeader w:val="true"/>
          <w:trHeight w:val="613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ing of Hea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fore the Court of Appeal and Court of First Instance Judge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pening Hou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le Offic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u w:val="single"/>
              </w:rPr>
              <w:t>Court of Appeal  - Civil matters and other applications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aring of civil appeals and other applications arising theref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rtificate / Leave to appeal to the Court of Final Appeal (both Criminal and Civ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ail applications pending appeal to the Court of Appe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dmission of Quee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ounsel (QC) to conduct case in Hong Kong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30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00 a.m. to 12:30 p.m.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45 p.m. to 4:15 p.m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Deputy Clerk of Court (Appeal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6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s </w:t>
            </w:r>
            <w:r>
              <w:rPr>
                <w:sz w:val="22"/>
              </w:rPr>
              <w:t>Jo Chow Suk-kuen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 xml:space="preserve">Court of Appeal </w:t>
            </w:r>
            <w:r>
              <w:rPr>
                <w:u w:val="single"/>
              </w:rPr>
              <w:t>–</w:t>
            </w:r>
            <w:r>
              <w:rPr>
                <w:u w:val="single"/>
              </w:rPr>
              <w:t xml:space="preserve"> Criminal mat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Criminal appeal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 xml:space="preserve">Court of First Instance </w:t>
            </w:r>
            <w:r>
              <w:rPr>
                <w:u w:val="single"/>
              </w:rPr>
              <w:t>–</w:t>
            </w:r>
            <w:r>
              <w:rPr>
                <w:u w:val="single"/>
              </w:rPr>
              <w:t xml:space="preserve"> Criminal mat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ppeals from Magistrate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Court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8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:45 a.m. to 1:00 p.m. &am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:00 p.m. to 5:30 p.m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ant Clerk of Court (Appeal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6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Ms </w:t>
            </w:r>
            <w:r>
              <w:rPr>
                <w:sz w:val="22"/>
              </w:rPr>
              <w:t>Kate Fan Kwan-ki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>Court of Instance - Civil matters</w:t>
            </w:r>
          </w:p>
          <w:p>
            <w:pPr>
              <w:pStyle w:val="Normal"/>
              <w:snapToGrid w:val="false"/>
              <w:ind w:left="372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Hearing of interlocutory matters and trials of civil cases before CFI judges      (Fixture List and Running Lis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Hearings of various tribunal appeals (including leave applications)</w:t>
            </w:r>
          </w:p>
          <w:p>
            <w:pPr>
              <w:pStyle w:val="Normal"/>
              <w:snapToGrid w:val="false"/>
              <w:ind w:left="372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32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00 a.m. to 12:30 p.m. &amp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:45 p.m. to 4:15 p.m.</w:t>
            </w:r>
          </w:p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puty Clerk of Court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Civil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: 2825 464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s </w:t>
            </w:r>
            <w:r>
              <w:rPr>
                <w:sz w:val="22"/>
              </w:rPr>
              <w:t>Twinky Lo Wing-se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>Court of First Instance - Duty Judg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ing available judges to deal with urgent applications at normal court sitting h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32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:45 a.m. to 1:00 p.m. &am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:00 p.m. to 5:30 p.m.</w:t>
            </w:r>
          </w:p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puty Clerk of Court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Civil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: 2825 464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s </w:t>
            </w:r>
            <w:r>
              <w:rPr>
                <w:sz w:val="22"/>
              </w:rPr>
              <w:t>Twinky Lo Wing-se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>Court of First Instance - Criminal matters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ials of criminal c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lications for bail pending trial in the Court of First Instance /</w:t>
            </w:r>
          </w:p>
          <w:p>
            <w:pPr>
              <w:pStyle w:val="Normal"/>
              <w:snapToGrid w:val="false"/>
              <w:ind w:left="732" w:hanging="0"/>
              <w:rPr/>
            </w:pPr>
            <w:r>
              <w:rPr>
                <w:sz w:val="22"/>
              </w:rPr>
              <w:t>District Court / pending appeal against the determination of a magistr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31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:45 a.m. to 1:00 p.m. &am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:00 p.m. to 5:30 p.m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ant Clerk of Court (Crimina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el: 2825 46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s </w:t>
            </w:r>
            <w:r>
              <w:rPr>
                <w:sz w:val="22"/>
              </w:rPr>
              <w:t>Candy Lau Kit-y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u w:val="single"/>
              </w:rPr>
              <w:t>Court of First Instance  - Application for Admission as Barristers / Solici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31, G/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day to Fri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:45 a.m. to 1:00 p.m. &am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:00 p.m. to 5:30 p.m.</w:t>
            </w:r>
          </w:p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Closed on Saturdays, Sundays and Public Holiday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Judicial Clerk (Civi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6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Current Post-Hold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Ms Cynthia Leung Chui-wan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9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6" w:hanging="0"/>
        <w:jc w:val="right"/>
        <w:rPr/>
      </w:pPr>
      <w:r>
        <w:rPr>
          <w:sz w:val="20"/>
          <w:szCs w:val="20"/>
        </w:rPr>
        <w:t>Jan 2019</w:t>
      </w:r>
      <w:r>
        <w:rPr>
          <w:sz w:val="20"/>
          <w:szCs w:val="20"/>
        </w:rPr>
        <w:t xml:space="preserve"> (COC)</w:t>
      </w:r>
    </w:p>
    <w:sectPr>
      <w:headerReference w:type="default" r:id="rId2"/>
      <w:footerReference w:type="default" r:id="rId3"/>
      <w:type w:val="nextPage"/>
      <w:pgSz w:w="11906" w:h="16838"/>
      <w:pgMar w:left="1134" w:right="266" w:gutter="0" w:header="181" w:top="56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802" w:hanging="0"/>
      <w:jc w:val="center"/>
      <w:rPr>
        <w:sz w:val="20"/>
      </w:rPr>
    </w:pP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  <w:r>
      <w:rPr>
        <w:sz w:val="20"/>
      </w:rPr>
      <w:tab/>
    </w:r>
  </w:p>
  <w:p>
    <w:pPr>
      <w:pStyle w:val="Header"/>
      <w:ind w:right="-80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906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2"/>
      <w:szCs w:val="24"/>
      <w:u w:val="single"/>
      <w:lang w:val="en-GB"/>
    </w:rPr>
  </w:style>
  <w:style w:type="character" w:styleId="Heading4Char">
    <w:name w:val="Heading 4 Char"/>
    <w:qFormat/>
    <w:rPr>
      <w:b/>
      <w:bCs/>
      <w:color w:val="FF0000"/>
      <w:sz w:val="22"/>
      <w:szCs w:val="24"/>
      <w:u w:val="single"/>
      <w:lang w:val="en-GB"/>
    </w:rPr>
  </w:style>
  <w:style w:type="character" w:styleId="Heading6Char">
    <w:name w:val="Heading 6 Char"/>
    <w:qFormat/>
    <w:rPr>
      <w:b/>
      <w:bCs/>
      <w:sz w:val="32"/>
      <w:szCs w:val="24"/>
      <w:u w:val="single"/>
      <w:lang w:val="en-GB"/>
    </w:rPr>
  </w:style>
  <w:style w:type="character" w:styleId="Heading7Char">
    <w:name w:val="Heading 7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sz w:val="28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sz w:val="22"/>
    </w:rPr>
  </w:style>
  <w:style w:type="paragraph" w:styleId="TextBodyIndent">
    <w:name w:val="Body Text Indent"/>
    <w:basedOn w:val="Normal"/>
    <w:pPr>
      <w:snapToGrid w:val="false"/>
      <w:ind w:left="732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5:00Z</dcterms:created>
  <dc:creator>Judiciary</dc:creator>
  <dc:description/>
  <cp:keywords/>
  <dc:language>en-US</dc:language>
  <cp:lastModifiedBy>Michelle CL Ho</cp:lastModifiedBy>
  <cp:lastPrinted>2018-01-03T14:42:00Z</cp:lastPrinted>
  <dcterms:modified xsi:type="dcterms:W3CDTF">2019-01-22T11:06:00Z</dcterms:modified>
  <cp:revision>3</cp:revision>
  <dc:subject/>
  <dc:title>Listing of hearings before High Court Judges</dc:title>
</cp:coreProperties>
</file>